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мероприятий по достижению основных целевых показателей эффективности реализации  Муниципальной программы «Укрепление общественного здоровья в Лахденпохском муниципальном районе Республики Карел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67"/>
        <w:gridCol w:w="1843"/>
        <w:gridCol w:w="3437"/>
        <w:gridCol w:w="4242"/>
      </w:tblGrid>
      <w:tr>
        <w:trPr>
          <w:trHeight w:val="9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жидаемого результата</w:t>
            </w:r>
          </w:p>
        </w:tc>
      </w:tr>
      <w:tr>
        <w:trPr>
          <w:trHeight w:val="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. Мероприятия, направленные на развитие системы медицинской профилак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кабинета профилактики медицинским оборудованием, необходимым для оказания качественной профилакт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Республики Карелия </w:t>
            </w:r>
          </w:p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повышение качества оказания профилактической медицинской помощи для населения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/переподготовки кадров профилактических структур медицинских организаций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ирокая профориентационная работа в школах; организация экскурсий в медицинскую организацию, круглые столы с медицинскими работни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о студентами целевого набора: сопровождение студента в течение всего периода учебы (контроль учебного процесса, привлечение на практику, знакомство с коллективом учрежде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роприятия, направленные на обеспечение продолжительной работы медицинских кадров в ГБУЗ РК  «Сортавальская ЦРБ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ind w:left="782" w:firstLine="142"/>
              <w:rPr/>
            </w:pPr>
            <w:r>
              <w:rPr/>
              <w:t>1.Участие в ведомственных и федеральных програм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ind w:left="782" w:firstLine="142"/>
              <w:rPr/>
            </w:pPr>
            <w:r>
              <w:rPr/>
              <w:t>2.Предоставление мер социальной поддержки.</w:t>
            </w:r>
          </w:p>
          <w:p>
            <w:pPr>
              <w:pStyle w:val="Normal"/>
              <w:ind w:left="782" w:firstLine="142"/>
              <w:jc w:val="both"/>
              <w:rPr/>
            </w:pPr>
            <w:r>
              <w:rPr/>
              <w:t xml:space="preserve">3.Предоставление жиль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повышение доступности оказания профилактической медицинской помощи для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охождения диспансеризации и профилактических осмотров, в том числе организация мультидисциплинарных бригад, режима «единого окна» (кабинеты профилак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Республики Карел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раннее выявление заболеваний и факторов риска их развития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360"/>
              <w:jc w:val="both"/>
              <w:rPr/>
            </w:pPr>
            <w:r>
              <w:rPr/>
              <w:t>Удлинения времени работы кабинета диспансеризации ГБУЗ до  часов.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360"/>
              <w:jc w:val="both"/>
              <w:rPr/>
            </w:pPr>
            <w:r>
              <w:rPr/>
              <w:t>Удлинения времени работы флюорографического кабинета до  часов.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360"/>
              <w:jc w:val="both"/>
              <w:rPr/>
            </w:pPr>
            <w:r>
              <w:rPr/>
              <w:t>Продолжения работы в сельских населенных пунктах с привлечением выездных бригад врачей-специалис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вакцинопрофилактики как фактора, повышающего продолжительность здоровой жизни населения, в том числе против гриппа, пневмококков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защита  населения от инфекционных заболеваний, профилактика которых осуществляется проведением иммунизации населения в соответствии с национальным календарем профилактическ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работы профилактических кабинетов медицинских организаций, в том числе кабинетов по отказу от курения, кабинета дие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а оптимальная доступность профилактической медицинской помощи для населения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мощи мужчинам трудоспособного возраста: принцип «единого окна», мультидисциплинарных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Организация в поликлинике работы врача-терапевта участкового, обслуживающего мужское население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Обеспечение механизма совместной работы данного терапевтического участка с узкими специалистами и создание «зеленого коридора» при обследовании муж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Создание «идеальной» системы обследования мужчин: все диагностические и лабораторные обследования в течение 1 дн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учета лиц группы риска развития наркологических расстройств и лиц с наркологическими расстройствами, выявленных при обращении их в медицинские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система учета лиц группы риска развития наркологических расстройств и лиц с наркологическими расстройствами, выявленных при обращении их в медицинские организ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истемы медико-психологического сопровождения лиц, освободившихся из мест лишения свободы и за условно-осужденными лицами, склонными к потреблению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система медико-психологического сопровождения лиц, освободившихся из мест лишения своб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, направленных на улучшение выявления туберкулеза, ВИЧ/СПИДа в первичном звен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противотуберкулезный диспансе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ПИДа ГБУЗ «Республиканская инфекционная больница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выявляемость инфекцион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мероприятий по организации экспресс-тестирования на ВИЧ-инфек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ПИДа ГБУЗ «Республиканская инфекционная больница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выявляемость инфекцион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роведении социологических и эпидемиологических  мониторингов  определения  уровня информированности граждан Республики Карелия  по вопросам здорового образа жизни, грамотности населения в вопросах здорового образа жизни, распространенности поведенческих факторов риска неинфекционных заболеваний в Республике Карел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мониторинг уровня информированности граждан Республики Карелия  по вопросам здорового образа жизни, грамотности населения в вопросах здорового образа жизн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Комплекс мероприятий, направленных на предупреждение стоматологическ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леваний и оздоровление состояния полости р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томатологическое просвещение и обучение детей и взрослых (в детских дошкольных учреждениях, общеобразовательных учреждениях, учреждениях среднего и высшего образования, трудовых коллективах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различных слоев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филактические курсы, направленные на предотвращение кариеса и предотвращение заболеваний пародонта у бе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беременных женщи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ение родителей гигиеническому уходу за полостью рта ребенк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детей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различных слоев населе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 профилактических мероприятий, информационно-коммуникационных кампаний с использованием основных телекоммуникационных каналов для всех целевых аудитор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лекций, встреч, бесед о здоровом образе жизни, в том числе о здоровом питании и вредных привычках, по вопросам профилактики потребления психоактивных веществ, профилактики ВИЧ/СПИДа в организациях  образования, социального обслуживания, культуры, здравоохранения, организованных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 СПИДа ГБУЗ «Республиканская инфекци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позитивных результатов работы по раннему выявлению факторов риска, профилактике хронических неинфекционных/инфекционных заболеваний в печатных изданиях, на сайте медицинской организации,  на радио и телевизионных ка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 посред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Размещения публикаций мотивирующей направленности по здоровому образу жизни в социальных сетях  (еженедельно 1 публикация)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Изготовления и размещения интернет-баннеров(ежегодно 6 баннеров)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Создания на официальном сайте учреждения рубрики «вопрос-ответ» по вопросам предупреждения развития факторов риска неинфекционных заболевани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Широкого информирования населения о причинах и последствиях нутриентной недостаточности (в социальной сети, видеороликах, СМИ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аргерной и нативной рекламы профилактических мероприятий, проводимых на территории     района, на официальном сайте  медицинской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здравоохранения Республики Карел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идеороликов по здоровому образу жизни, на официальном сайте медицинской организации,  на мониторах, размещенных в медицинских организациях, в социальных сетях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 здравоохранения Республики Карел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 xml:space="preserve">повысилась информированность населения по вопросам профилактики различных заболе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Размещение видеороликов профилактической направленности  на странице учреждения в социальных сетях  (ежемесячно 1 роли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, листовок по профилактике хронических неинфекционных заболеваний, по правилам оказания первой доврачебной помощи, по популяризаци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уличных баннеров по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а мероприятий, направленных на повышение физической активности 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 спорта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е число граждан привлечено к занятию физической активностью и спортом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остоянной основе Школ пациента по вопросам профилактики хронических неинфекционных заболеваний, принципам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ЦРБ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/>
              <w:t xml:space="preserve">Размещение на интернет - сайте на сайтах органов местного самоуправления информационных материалов по вопросам здорового образа жизни, профилактики инфекционных заболеваний, их предоставление для раз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по Республике Карел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/>
              <w:t xml:space="preserve">Проведение пропагандистских мероприятий, акций, приуроченных к тематическим дням Всемирной организации здравоох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оздание системы межведомственного и межсекторального взаимодействия по профилактике заболе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участии всех заинтересованных органов власти, ведомств, государственных, муниципальны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оммерческих, общественных и религиозных организа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корпоративных программ по укреплению здоровья на пред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профилактическая работа в трудовых коллективах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Совета по вопросам профилактики неинфекционных заболеваний и формирования здорового образа жизни у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илось межведомственное взаимодейств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олонтеров, социально ориентированных некоммерческих организаций к организации профилактической работы по пропаганде здорового образа жизни, профилактике неинфекционных и инфекционных заболе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ось качество и доступность организация профилактической работы сред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6:00Z</dcterms:created>
  <dc:creator>ЦМП 1</dc:creator>
  <dc:description/>
  <cp:keywords/>
  <dc:language>en-US</dc:language>
  <cp:lastModifiedBy>Пользователь</cp:lastModifiedBy>
  <dcterms:modified xsi:type="dcterms:W3CDTF">2023-01-13T07:43:00Z</dcterms:modified>
  <cp:revision>13</cp:revision>
  <dc:subject/>
  <dc:title/>
</cp:coreProperties>
</file>