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января  2023 г.</w:t>
        <w:tab/>
        <w:tab/>
        <w:tab/>
        <w:tab/>
        <w:tab/>
        <w:tab/>
        <w:tab/>
        <w:tab/>
        <w:t xml:space="preserve">       №  0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4"/>
      </w:tblGrid>
      <w:tr>
        <w:trPr>
          <w:trHeight w:val="3338" w:hRule="atLeast"/>
        </w:trPr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 внесении изменений в постановление от 10.03.2021 № 155 «Об утверждении положения о порядке установления расходных обязательств Лахденпохского муниципального района, подлежащих исполнению за счет единой субвенции из бюджета Республики Карел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 соответствии с Законом Республики Карелия от 24.09.2021 № 2614-ЗРК «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», Администрация Лахденпохского муниципальн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ти следующие изменения в Положение о порядке установления расходных обязательств Лахденпохского муниципального района, подлежащих исполнению за счет единой субвенции из бюджета Республики Карелия, утвержденное постановлением Администрации Лахденпохского муниципального района от 10.03.2021 № 155 «Об утверждении положения о порядке установления расходных обязательств Лахденпохского муниципального района, подлежащих исполнению за счет единой субвенции из бюджета Республики Карелия»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ункте 2.2.1.16. исключить слова «, а также ведение реестра лиц, желающих принять на воспитание в семью ребенка, оставшегося без попечения родителей, в порядке, установленном Правительством Республики Карелия, проходящих подготовку по программе подготовки лиц, желающих принять на воспитание в семью ребенка, оставшегося без попечения родителей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пункте 2.2.1.17. исключить слова «, а также лиц, желающих принять на воспитание в семью ребенка, оставшегося без попечения родителей, в порядке, установленном Правительством Республики Карелия, проходящих подготовку по программе подготовки лиц, желающих принять на воспитание в семью ребенка, оставшегося без попечения родителей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постановление распространяет свое действие на правоотношения, возникшие с 01.01.2022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 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</w:t>
        <w:tab/>
        <w:t>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 отдел социальной работы, заместитель Главы Администрации 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87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7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7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6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46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4514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45148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875a9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6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1d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ED22A-EF65-4FDB-A0EF-3F1820EC6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88</Words>
  <Characters>2216</Characters>
  <CharactersWithSpaces>2599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27:00Z</dcterms:created>
  <dc:creator>User</dc:creator>
  <dc:description/>
  <dc:language>en-US</dc:language>
  <cp:lastModifiedBy>Пользователь</cp:lastModifiedBy>
  <cp:lastPrinted>2023-01-11T09:05:00Z</cp:lastPrinted>
  <dcterms:modified xsi:type="dcterms:W3CDTF">2023-01-13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