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80137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февраля  2022 г.</w:t>
        <w:tab/>
        <w:tab/>
        <w:tab/>
        <w:tab/>
        <w:tab/>
        <w:tab/>
        <w:tab/>
        <w:t xml:space="preserve">            №  33</w:t>
      </w:r>
      <w:bookmarkStart w:id="0" w:name="_GoBack"/>
      <w:bookmarkEnd w:id="0"/>
      <w:r>
        <w:rPr>
          <w:sz w:val="28"/>
          <w:szCs w:val="28"/>
        </w:rPr>
        <w:t xml:space="preserve"> - П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става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3 Закона Республики Карелия от 18.12.2012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, на основании постановления от 25.03.2013 № 543 «Об утверждении Положения об Административной комиссии Лахденпохского муниципального района», в связи с кадровыми измен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численный и персональный состав административной комиссии Лахденпохского муниципального района:</w:t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дминистративной комиссии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гов О.В. – Глава Администрации Лахденпохского муниципального района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административной комиссии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ьят Ж.Л. – заместитель Главы Администрации по социальной политике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административной комиссии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бинская М.Л. – и.о. главного специалиста по юридическим вопросам управления делами Администрации Лахденпохского муниципального района, обеспечивающая деятельность административной комиссии с функциями секретаря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пова Е.А. – руководитель Агентства занятости населения Лахденпохского района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Т.В. – руководитель ГБУ СО «КЦСОН РК» подразделение по Лахденпохскому району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ий О.А. – директор МКУ «КИО ЖКХ»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рокуратуры Лахденпохского района (по согласованию)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деления МВД России по Лахденпохскому району (по согласованию)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Лахденпохского муниципального района от 22.09.2020 № 387-П «Об утверждении состава административной комиссии Лахденпохского муниципального района»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О.В. Болгов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 административная комиссия, членам административной комиссии - копии</w:t>
      </w:r>
    </w:p>
    <w:sectPr>
      <w:headerReference w:type="default" r:id="rId3"/>
      <w:type w:val="nextPage"/>
      <w:pgSz w:w="11906" w:h="16838"/>
      <w:pgMar w:left="1418" w:right="707" w:gutter="0" w:header="737" w:top="993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unhideWhenUsed/>
    <w:rsid w:val="00a57016"/>
    <w:rPr>
      <w:color w:val="0000FF"/>
      <w:u w:val="single"/>
    </w:rPr>
  </w:style>
  <w:style w:type="character" w:styleId="Bmessageheadlinequeryi" w:customStyle="1">
    <w:name w:val="b-message-headline__query__i"/>
    <w:basedOn w:val="DefaultParagraphFont"/>
    <w:qFormat/>
    <w:rsid w:val="00a570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 w:customStyle="1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unhideWhenUsed/>
    <w:qFormat/>
    <w:rsid w:val="00d23d2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unhideWhenUsed/>
    <w:rsid w:val="00c049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7DE7CB-4909-473E-B39D-CCDEB05D6F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305</Words>
  <Characters>1745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01:00Z</dcterms:created>
  <dc:creator>User</dc:creator>
  <dc:description/>
  <dc:language>ru-RU</dc:language>
  <cp:lastModifiedBy>Пользователь</cp:lastModifiedBy>
  <cp:lastPrinted>2021-12-29T12:33:00Z</cp:lastPrinted>
  <dcterms:modified xsi:type="dcterms:W3CDTF">2023-01-16T08:37:00Z</dcterms:modified>
  <cp:revision>6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