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ab/>
        <w:tab/>
        <w:tab/>
        <w:t xml:space="preserve">                            №  212</w:t>
      </w:r>
      <w:bookmarkStart w:id="0" w:name="_GoBack"/>
      <w:bookmarkEnd w:id="0"/>
      <w:r>
        <w:rPr>
          <w:sz w:val="28"/>
          <w:szCs w:val="28"/>
        </w:rPr>
        <w:t xml:space="preserve">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от 25.03.2013 № 543 «Об утверждении Положения об Административной комиссии Лахденпохского муниципального района», 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и персональный состав административной комиссии Лахденпохского муниципального района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ов О.В. – Глава Администрации Лахденпохского муниципальн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ят Ж.Л. – заместитель Главы Администрации по социальной полити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 – и.о. главного специалиста по юридическим вопросам управления делами Администрации Лахденпохского муниципального района, обеспечивающая деятельность административной комиссии с функциями секретар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 – руководитель Общественной приемной Главы Республики Карелия Парфенчикова А.О. в Лахденпохском районе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 – руководитель ГБУ СО «КЦСОН РК» подразделение по Лахденпохскому району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й О.А. – директор МКУ «КИО ЖКХ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занятости населения Лахденпохского район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Лахденпохского района (по согласованию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ахденпохского муниципального района от 11.02.2022 № 33-П «Об утверждении состава административной комиссии Лахденпохского муниципального района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административная комиссия, членам административной комиссии - копии</w:t>
      </w:r>
    </w:p>
    <w:sectPr>
      <w:headerReference w:type="default" r:id="rId3"/>
      <w:type w:val="nextPage"/>
      <w:pgSz w:w="11906" w:h="16838"/>
      <w:pgMar w:left="1418" w:right="707" w:gutter="0" w:header="737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E6F60-AB53-457E-B681-D33A2AA4A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0:00Z</dcterms:created>
  <dc:creator>User</dc:creator>
  <dc:description/>
  <dc:language>ru-RU</dc:language>
  <cp:lastModifiedBy>Пользователь</cp:lastModifiedBy>
  <cp:lastPrinted>2022-07-05T13:01:00Z</cp:lastPrinted>
  <dcterms:modified xsi:type="dcterms:W3CDTF">2023-01-16T08:36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