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22 года</w:t>
        <w:tab/>
        <w:tab/>
        <w:tab/>
        <w:tab/>
        <w:tab/>
        <w:tab/>
        <w:t xml:space="preserve">                            №  368</w:t>
      </w:r>
      <w:bookmarkStart w:id="0" w:name="_GoBack"/>
      <w:bookmarkEnd w:id="0"/>
      <w:r>
        <w:rPr>
          <w:sz w:val="28"/>
          <w:szCs w:val="28"/>
        </w:rPr>
        <w:t xml:space="preserve">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от 25.03.2013 № 543 «Об утверждении Положения об Административной комиссии Лахденпохского муниципального района», в связи с кадровы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ый и персональный состав административной комиссии Лахденпохского муниципального района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гов О.В. – Глава Администрации Лахденпохского муниципального район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ьят Ж.Л. – заместитель Главы Администрации по социальной полити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бинская М.Л. – и.о. главного специалиста по юридическим вопросам управления делами Администрации Лахденпохского муниципального района, обеспечивающая деятельность административной комиссии с функциями секретар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ымов М.К. – Глава Лахденпохского городского поселени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В. – руководитель ГБУ СО «КЦСОН РК» подразделение по Лахденпохскому району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й О.А. – директор МКУ «КИО ЖКХ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ова О.А. - руководитель Агентства занятости населения Лахденпох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качестве приглашенных на административную комиссию Лахденпохского муниципального района следующих лиц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рокуратуры Лахденпохского района (по согласованию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тделения МВД России по Лахденпохскому району (по согласова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Лахденпохского муниципального района от 05.07.2022 № 212-П «Об утверждении состава административной комиссии Лахденпохского муниципального района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О.В. Бол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 административная комиссия, членам и приглашаемым лицам административной  комиссии - копии</w:t>
      </w:r>
    </w:p>
    <w:sectPr>
      <w:headerReference w:type="default" r:id="rId3"/>
      <w:type w:val="nextPage"/>
      <w:pgSz w:w="11906" w:h="16838"/>
      <w:pgMar w:left="1418" w:right="707" w:gutter="0" w:header="737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57016"/>
    <w:rPr>
      <w:color w:val="0000FF"/>
      <w:u w:val="single"/>
    </w:rPr>
  </w:style>
  <w:style w:type="character" w:styleId="Bmessageheadlinequeryi" w:customStyle="1">
    <w:name w:val="b-message-headline__query__i"/>
    <w:basedOn w:val="DefaultParagraphFont"/>
    <w:qFormat/>
    <w:rsid w:val="00a57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d23d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c04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67C85-F194-46BD-86C0-190615136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3:00Z</dcterms:created>
  <dc:creator>User</dc:creator>
  <dc:description/>
  <dc:language>ru-RU</dc:language>
  <cp:lastModifiedBy>Пользователь</cp:lastModifiedBy>
  <cp:lastPrinted>2022-11-28T12:53:00Z</cp:lastPrinted>
  <dcterms:modified xsi:type="dcterms:W3CDTF">2023-01-16T08:34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