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января 2023 г.</w:t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>03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-108" w:right="-25" w:firstLine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3 год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ункта 6 Указа Президента Российской Федерации от 24.03.2014 № 172 «О Всероссийском физкультурно-спортивном комплексе «Готов к труду и обороне» (ГТО)» (далее – ВФСК ГТО), в целях сохранения и укрепления здоровья населения средствами физической культуры и спортом через подготовку ВФСК ГТ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23 год (далее – План на 2023 год)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исполнителями за организацию и проведение мероприятий ВФСК ГТО в Лахденпохском муниципальном районе в частях их касающих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Центр тестирования ВФСК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лавам сельских поселений разработать и утвердить планы поэтапного внедрения ВФСК ГТО на территориях поселений, принять участие в реализации мероприятий Плана на 2023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, предприятий и организаций, общественных организаций Лахденпохского муниципального района принять участие в реализации мероприятий Плана н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данное постановление </w:t>
      </w:r>
      <w:r>
        <w:rPr>
          <w:sz w:val="28"/>
          <w:szCs w:val="28"/>
        </w:rPr>
        <w:t>на официальном сайте Администрации Лахденпохского муниципального района</w:t>
      </w:r>
      <w:r>
        <w:rPr>
          <w:color w:val="000007"/>
          <w:sz w:val="28"/>
          <w:szCs w:val="28"/>
        </w:rPr>
        <w:t xml:space="preserve">  в информационно–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s://lah-mr.ru/</w:t>
        </w:r>
      </w:hyperlink>
      <w:r>
        <w:rPr>
          <w:sz w:val="28"/>
          <w:szCs w:val="28"/>
        </w:rPr>
        <w:t>) в разделе «Спорт и ГТ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       </w:t>
        <w:tab/>
        <w:t xml:space="preserve">                               О.В.Бол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азослать: дело, заместителю Главы АЛМР по социальной политике, Главам сельских поселений, МУ «РУО и ДМ», МБУ ДО «ЛРДЮСШ»                      </w:t>
      </w:r>
    </w:p>
    <w:p>
      <w:pPr>
        <w:pStyle w:val="Normal"/>
        <w:jc w:val="right"/>
        <w:rPr/>
      </w:pPr>
      <w:r>
        <w:rPr/>
        <w:t xml:space="preserve">Приложение № 1 к распоряж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23 г. № </w:t>
      </w:r>
      <w:r>
        <w:rPr>
          <w:u w:val="single"/>
        </w:rPr>
        <w:t>03- 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 подготовке и выполнению Комплекса ГТО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556"/>
        <w:gridCol w:w="4506"/>
        <w:gridCol w:w="2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и информационной работы по внедрению ВФСК ГТО и популяризации участия населения в мероприятиях по комплексу ГТО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разработка и утверждение плана мероприятий, проведение пропагандистских Акций, классных часов и др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жителям города и района, физкультурно-спортивным, общественным и иным организациям в в подготовке и выполнению комплекса ГТО.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тодической помощи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, выполнившим нормативы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по подготовке и сдаче нормативов комплекса ГТО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, на сайтах образовательных организаций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ФСК ГТО, деятельности Центра тестирования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об истории ГТО в викторины и теоретические тесты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хденпох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ркиёк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ЗОЖ «Витаминки на картинке» 1-4 класс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color w:val="000000"/>
                <w:highlight w:val="white"/>
              </w:rPr>
            </w:pPr>
            <w:r>
              <w:rPr>
                <w:rFonts w:eastAsia="Verdana"/>
                <w:color w:val="000000"/>
                <w:highlight w:val="white"/>
              </w:rPr>
              <w:t>Агитация и пропаганда здорового образа жизни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йватт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еседы в классах о режиме дня школьника, о порядке проведения гимнастики до занятий, подвижных игр на переменах и физкультминуток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color w:val="000000"/>
                <w:highlight w:val="white"/>
              </w:rPr>
            </w:pPr>
            <w:r>
              <w:rPr>
                <w:rFonts w:eastAsia="Verdana"/>
                <w:color w:val="000000"/>
                <w:highlight w:val="white"/>
              </w:rPr>
              <w:t>Агитация и пропаганда здорового образа жизни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йватт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оспитательная работа в классном коллективе по ознакомлению с комплексом «Готов к труду и обороне» (ГТО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йватт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кольные этапы ВФСК «ГТО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Всероссийского Дня снега и Дня зимних видов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го физкультурно – спортивного комплекса «Готов к труду и обороне (ГТО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фестиваль «Отцовский патруль. Мы ГоТов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ероссийские спортивные соревнования школьников «Президентские состязания» (муниципальный и республиканский этап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УО и ДМ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сероссийские соревнования школьников «Президентские спортивные игры» </w:t>
            </w:r>
            <w:r>
              <w:rPr>
                <w:rFonts w:eastAsia="Calibri"/>
              </w:rPr>
              <w:t>(муниципальный и республиканский этапы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естиваль «Всероссийский физкультурно-спортивный комплекс – в жизни дошколят и младших школьников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Всероссийского физкультурно – спортивного комплекса «Готов к труду и обороне (ГТО) среди обучающихся обще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Фестиваля выполняют виды испытаний в центре тестирован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обучающихся обще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семейны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этап «Кросс нации – 2023» в рамках выполнения нормативов ВФСК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ённые Всероссийским акциям «Я выбираю спорт!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“От значка ГТО, к олимпийской медали!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 по лыжным гонкам «Открытие зимнего лыжного сез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тестир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атистического наблюдения за реализацией ВФСК ГТО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федерального статистического  наблюдения № 2 – ГТО «Сведения о реализации ВФСК «ГТ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cp:keywords/>
  <dc:language>en-US</dc:language>
  <cp:lastModifiedBy>Пользователь</cp:lastModifiedBy>
  <cp:lastPrinted>2023-01-12T15:16:00Z</cp:lastPrinted>
  <dcterms:modified xsi:type="dcterms:W3CDTF">2023-01-19T11:22:00Z</dcterms:modified>
  <cp:revision>17</cp:revision>
  <dc:subject/>
  <dc:title>РЕАПУБЛИКА КАРЕЛИЯ</dc:title>
</cp:coreProperties>
</file>