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7055" cy="8331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января 2023 года      </w:t>
        <w:tab/>
        <w:tab/>
        <w:tab/>
        <w:tab/>
        <w:tab/>
        <w:t xml:space="preserve">                           №  02 -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9"/>
        <w:gridCol w:w="1561"/>
      </w:tblGrid>
      <w:tr>
        <w:trPr/>
        <w:tc>
          <w:tcPr>
            <w:tcW w:w="8009" w:type="dxa"/>
            <w:tcBorders/>
            <w:shd w:color="auto" w:fill="auto" w:val="clear"/>
          </w:tcPr>
          <w:tbl>
            <w:tblPr>
              <w:tblW w:w="77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02"/>
              <w:gridCol w:w="2691"/>
            </w:tblGrid>
            <w:tr>
              <w:trPr/>
              <w:tc>
                <w:tcPr>
                  <w:tcW w:w="510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bookmarkStart w:id="0" w:name="__DdeLink__9930_1879348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Единого календарного плана физкультурно–оздоровительных и спортивно–массовых мероприятий Лахденпохского муниципального района на 2023 год</w:t>
                  </w:r>
                  <w:bookmarkEnd w:id="0"/>
                </w:p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46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hd w:val="clear" w:color="auto" w:fill="FFFFFF"/>
        <w:spacing w:lineRule="atLeast" w:line="242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6 статьи 15 Федерального закона от 06.10.2003 № 131-ФЗ "Об общих принципах организации местного самоуправления в Российской Федерации", пункта 4 статьи 9 Федерального закона от 04.02.2007 года № 329–ФЗ «О физической культуре и спорте в Российской Федерации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ый календарный план физкультурно–оздоровительных и спортивно–массовых мероприятий Лахденпохского муниципального района на 2023 год   (Приложение №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на официальном сайте Администрации Лахденпохского муниципального района</w:t>
      </w:r>
      <w:r>
        <w:rPr>
          <w:rFonts w:cs="Times New Roman" w:ascii="Times New Roman" w:hAnsi="Times New Roman"/>
          <w:color w:val="000007"/>
          <w:sz w:val="28"/>
          <w:szCs w:val="28"/>
        </w:rPr>
        <w:t xml:space="preserve">  в информационно – 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ah-mr.ru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Спорт и ГТ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       О.В. 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азослать: дело, заместителю Главы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Лахденпохского муниципального района по социальной политике, </w:t>
      </w:r>
      <w:r>
        <w:rPr>
          <w:rFonts w:ascii="Times New Roman" w:hAnsi="Times New Roman"/>
          <w:sz w:val="20"/>
          <w:szCs w:val="20"/>
        </w:rPr>
        <w:t>МБУ ДО «ЛРДЮСШ», МУ «РУО и Д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3 г. № </w:t>
      </w:r>
      <w:r>
        <w:rPr>
          <w:rFonts w:cs="Times New Roman" w:ascii="Times New Roman" w:hAnsi="Times New Roman"/>
          <w:sz w:val="24"/>
          <w:szCs w:val="24"/>
          <w:u w:val="single"/>
        </w:rPr>
        <w:t>0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ый календарный план физкультурно – оздоровительных и спортивно – массовых мероприятий Лахденпох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d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7"/>
        <w:gridCol w:w="4012"/>
        <w:gridCol w:w="49"/>
        <w:gridCol w:w="297"/>
        <w:gridCol w:w="1558"/>
        <w:gridCol w:w="1688"/>
        <w:gridCol w:w="14"/>
        <w:gridCol w:w="139"/>
        <w:gridCol w:w="1704"/>
      </w:tblGrid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 мероприятия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1080" w:hanging="0"/>
              <w:jc w:val="center"/>
              <w:rPr>
                <w:kern w:val="0"/>
                <w:lang w:bidi="ar-SA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. Организация и проведение школьных (клубных) соревнований, семинаров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 спортивных праздников</w:t>
            </w:r>
          </w:p>
        </w:tc>
      </w:tr>
      <w:tr>
        <w:trPr/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Декада спорта и здоровья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-08.01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>
          <w:trHeight w:val="206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ирный День снега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ьный турнир по шашка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1- 9 класс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ктовый зал </w:t>
            </w:r>
          </w:p>
        </w:tc>
        <w:tc>
          <w:tcPr>
            <w:tcW w:w="184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плаванию «Рождественский заплыв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сей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овая программа «Снежные забавы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1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рритория около школы</w:t>
            </w:r>
          </w:p>
        </w:tc>
        <w:tc>
          <w:tcPr>
            <w:tcW w:w="184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игре в шашки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ал 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«День лыжника». Зимняя эстафета: «Веселые старты на лыжах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январь  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ождественская костюмированная гонка 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1</w:t>
            </w:r>
          </w:p>
        </w:tc>
        <w:tc>
          <w:tcPr>
            <w:tcW w:w="1702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тренировка по лыжным гонкам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1</w:t>
            </w:r>
          </w:p>
        </w:tc>
        <w:tc>
          <w:tcPr>
            <w:tcW w:w="1702" w:type="dxa"/>
            <w:gridSpan w:val="2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и судейский семинар по спортивной борьбе в дисциплине грэпплин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2017-2012, 2011-2004)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1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10348" w:type="dxa"/>
            <w:gridSpan w:val="9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имних видов спорта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Олимпийских видов спорта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перёд, мальчишки» 1-4 класс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А, ну-ка парни!» - 5-9 классы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елые старты» 1 -4 кл.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-март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кольный этап Всероссийских спортивных игр школьников  «Президентские спортивные игры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 – 10.02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уркиек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мотр строя и песни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2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оревнование среди мальчиков: «Самый, самый!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ая программа «В гостях у сказки» 1 - 4  классы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.02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ая игра «Один день в Армии» мальчики 5-9 класс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8.02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, посвященные «Дню Защитника Отечества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кольный этап Всероссийских спортивных игр школьников  «Президентские спортивные состязания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лыжным гонкам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-март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школы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ый праздник, посвященный Дню защитника Отечества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сад «Радуга»</w:t>
            </w:r>
          </w:p>
        </w:tc>
      </w:tr>
      <w:tr>
        <w:trPr/>
        <w:tc>
          <w:tcPr>
            <w:tcW w:w="10348" w:type="dxa"/>
            <w:gridSpan w:val="9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стрельбе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ир 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Весёлые старты» спортивные соревнования среди девочек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4.03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классное  мероприятие «Физическая культура и спорт- альтернатива пагубным привычкам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арт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кольный этап Всероссийских соревнований школьников «Президентские состязания», Президентские спортивные игры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арт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кольный этап Всероссийских спортивных игр школьников  «Президентские спортивные игры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рт 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</w:tc>
      </w:tr>
      <w:tr>
        <w:trPr>
          <w:trHeight w:val="233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«Папа, мама, я – спортивная семья!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уркиекская СОШ»</w:t>
            </w:r>
          </w:p>
        </w:tc>
      </w:tr>
      <w:tr>
        <w:trPr>
          <w:trHeight w:val="27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шечный турнир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бинет № 11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szCs w:val="20"/>
                <w:lang w:val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ru-RU" w:bidi="ar-SA"/>
              </w:rPr>
              <w:t>Игра - соревнование  среди  девочек: «Гибкость – красота и сила!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и судейский семинар по спортивной борьбе в дисциплине грэпплин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2017-2012, 2011-2004)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2.03 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ирный День здоровья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урно-оздоровительные и спортивно-массовые мероприятия, посв. Международному дню спорта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ревнования по волейболу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</w:tc>
        <w:tc>
          <w:tcPr>
            <w:tcW w:w="184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е школьные соревнования по шахматам (кружок «Шахматная школа»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.класс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легкой атлетике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школы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праздник: «Мама, папа, я – спортивная семья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оревнования по подвижным играм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онербол 1-4 классы, Волейбол 5-9 классы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О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флорбол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комплекс МОУ «РСОШ»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егкоатлетический кросс, посвящённый Дню Победы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ая игра: «Зарничка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Турнир по мини-футболу, посв. Дню Победы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5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сс, посвященный Дню Победы в ВОВ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702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д/с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сад «Радуга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ая игра  «Победа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7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</w:tr>
      <w:tr>
        <w:trPr>
          <w:trHeight w:val="14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Олимпийский день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профильный лагерь «Юный спортсмен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 и площадка, гор.стадион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мероприятия ко Дню России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сса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профильный лагерь «Юный спортсмен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Росс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1 – 30.06 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России)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1 – 31.07 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урнир по мини-футболу имени А.В.Гончарова 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9 .07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10348" w:type="dxa"/>
            <w:gridSpan w:val="9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физкультурника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8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расса 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урно-оздоровительные и спортивно-массовые мероприятия, посв. Дню Флага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8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расса 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России)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1 – 31.08 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10348" w:type="dxa"/>
            <w:gridSpan w:val="9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сс «Золотая осень», День бегуна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ая игра «Зарниц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определяется перед игрой</w:t>
            </w:r>
          </w:p>
        </w:tc>
        <w:tc>
          <w:tcPr>
            <w:tcW w:w="184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легкой атлетике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футболу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ая легкоатлетическая эстафета (1- 9классы)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ий кросс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702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школы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турнир по футболу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7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 - футболу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(подготовка к первенству Мира).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 – 15.09</w:t>
            </w:r>
          </w:p>
        </w:tc>
        <w:tc>
          <w:tcPr>
            <w:tcW w:w="1702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и судейский семинар по спортивной борьбе в дисциплине грэпплин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2017-2012, 2011-2004)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9</w:t>
            </w:r>
          </w:p>
        </w:tc>
        <w:tc>
          <w:tcPr>
            <w:tcW w:w="17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семирный день бега «Кросс наций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стерло - Элисенваара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ЭКДЦ»</w:t>
            </w:r>
          </w:p>
        </w:tc>
      </w:tr>
      <w:tr>
        <w:trPr/>
        <w:tc>
          <w:tcPr>
            <w:tcW w:w="10348" w:type="dxa"/>
            <w:gridSpan w:val="9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акции «Я, выбираю спорт!», «Зарядка для чемпиона»</w:t>
            </w:r>
          </w:p>
        </w:tc>
        <w:tc>
          <w:tcPr>
            <w:tcW w:w="155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184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тап олимпиады по физической культуре</w:t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ходьбы</w:t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баскетболу-пионербол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баскетболу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уркиек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турнир по баскетболу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тап Всероссийских соревнований школьников «Президентские состязания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-ноя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футболу среди 1-4 и 5-9 классов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школьное спортивное мероприятие «Славься Русь своими богатырями», посвященное празднованию Дня народного единства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ьный этап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сероссийских спортивных соревнований школьников  «Президентские состязания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-дека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ы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кольный этап Всероссийских спортивных игр школьников  «Президентские спортивные игры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-дека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ы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емпионат  школы по прыжкам на скакалке (1-11 кл.)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22.11</w:t>
            </w:r>
          </w:p>
        </w:tc>
        <w:tc>
          <w:tcPr>
            <w:tcW w:w="1702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стафеты с элементами баскетбола  (1-2 классы, 3 и 4  классы)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5.11</w:t>
            </w:r>
          </w:p>
        </w:tc>
        <w:tc>
          <w:tcPr>
            <w:tcW w:w="17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баскетболу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уркиек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кольный турнир по волейбол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ябрь 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Папа, мама, я – спортивная семья» 1-4 классы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О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стольный теннис 5-9 классы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реация 2 эт.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турнир по настольному теннис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ы на приз Деда Мороз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-6 классы - «Весёлые старт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-9 классы – соревнования по волейболу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Квест –игра «Мы за спорт!»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спортивным  играм:                 «Мяч капитану» 1-4 классы,  «Баскетбол» 5 – 9 классы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-футболу, посв. Новогодним праздникам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43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и судейский семинар по спортивной борьбе в дисциплине грэпплинг (2017-2012, 2011-2004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0.12 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Организация и проведение зональных, районных, республиканских, региональных соревнований и спортивных праздников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90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2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ыжная трасса </w:t>
            </w:r>
          </w:p>
        </w:tc>
        <w:tc>
          <w:tcPr>
            <w:tcW w:w="184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ниципальный этап Всероссийских лыжных гонок на призы газе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онерская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ав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»</w:t>
            </w:r>
          </w:p>
        </w:tc>
        <w:tc>
          <w:tcPr>
            <w:tcW w:w="190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2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ыжная трасса 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-футболу, посвященный Дню Защитника Отечества</w:t>
            </w:r>
          </w:p>
        </w:tc>
        <w:tc>
          <w:tcPr>
            <w:tcW w:w="190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2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фестиваль «Отцовский патруль. Мы ГоТОвы»</w:t>
            </w:r>
          </w:p>
        </w:tc>
        <w:tc>
          <w:tcPr>
            <w:tcW w:w="1904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"АФГАН" Лахденпохского муниципального района по спортивной борьбе в дисциплине грэпплинг-ги , «памяти воинам погибшим в Афганистане» (Макарова В.В., Кугай В.А.) - 2017-2004 г.р.</w:t>
            </w:r>
          </w:p>
        </w:tc>
        <w:tc>
          <w:tcPr>
            <w:tcW w:w="19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2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волейболу, посвященный памяти В.Михайлова</w:t>
            </w:r>
          </w:p>
        </w:tc>
        <w:tc>
          <w:tcPr>
            <w:tcW w:w="19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Хийтола, спортивный комплекс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 «ХКДЦ»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среди дошкольных учреждений ЛМР по лыжным гонкам «Румяные щечки»</w:t>
            </w:r>
          </w:p>
        </w:tc>
        <w:tc>
          <w:tcPr>
            <w:tcW w:w="19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3</w:t>
            </w:r>
          </w:p>
        </w:tc>
        <w:tc>
          <w:tcPr>
            <w:tcW w:w="17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84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лыжным гонкам «Кубок Приладожья – 2023»</w:t>
            </w:r>
          </w:p>
        </w:tc>
        <w:tc>
          <w:tcPr>
            <w:tcW w:w="19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7-19.03 </w:t>
            </w:r>
          </w:p>
        </w:tc>
        <w:tc>
          <w:tcPr>
            <w:tcW w:w="17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лыжным гонкам «Закрытие лыжного сезона 2022-2023 г.г.»</w:t>
            </w:r>
          </w:p>
        </w:tc>
        <w:tc>
          <w:tcPr>
            <w:tcW w:w="19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3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муниципального района (2017-2012 г.р.- вне зачета, 2011-2004 г.р.- отбор на Первенство Республики Карелия) по спортивной борьбе в дисциплине грэпплинг</w:t>
            </w:r>
          </w:p>
        </w:tc>
        <w:tc>
          <w:tcPr>
            <w:tcW w:w="19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3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игр школьников  «Президентские спортивные игры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184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соревнований школьников  «Президентские состязания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7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18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турнир "МОЯ КАРЕЛИЯ"  по спортивной борьбе в дисциплине грэпплинг – 2017-2012 г.р. (в рамках проведения Первенства Республики Карелия)</w:t>
            </w:r>
          </w:p>
        </w:tc>
        <w:tc>
          <w:tcPr>
            <w:tcW w:w="185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 - 23.04.</w:t>
            </w:r>
          </w:p>
        </w:tc>
        <w:tc>
          <w:tcPr>
            <w:tcW w:w="170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4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9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ФСК «ГТО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5</w:t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  <w:tc>
          <w:tcPr>
            <w:tcW w:w="17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Фестиваль «ВФСК в жизни дошколят и младших школьников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5</w:t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  <w:tc>
          <w:tcPr>
            <w:tcW w:w="1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Фестиваль семейных команд «Папа, мама, я – спортивная семья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5</w:t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  <w:tc>
          <w:tcPr>
            <w:tcW w:w="1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Лахденпохского муниципального района «ПАМЯТЬ», по спортивной борьбе в дисциплине грэпплинг, «памяти воинам погибшим в В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2017-2012, 2011-2004)</w:t>
            </w:r>
          </w:p>
        </w:tc>
        <w:tc>
          <w:tcPr>
            <w:tcW w:w="185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3.05 </w:t>
            </w:r>
          </w:p>
        </w:tc>
        <w:tc>
          <w:tcPr>
            <w:tcW w:w="184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9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стиваль спортивных игр «Онежские старты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(Пляжный волейбол, стрит – бол, теннис, шахматы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ююккя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85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06</w:t>
            </w:r>
          </w:p>
        </w:tc>
        <w:tc>
          <w:tcPr>
            <w:tcW w:w="1841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, спортивная площадка около ФОКа</w:t>
            </w:r>
          </w:p>
        </w:tc>
        <w:tc>
          <w:tcPr>
            <w:tcW w:w="1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бега «Кросс Нации - 2023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9</w:t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сса у ДЮСШ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ый этап фестиваля по мини-баскетболу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праздник борьбы по спортивной борьбе дисциплина грэпплинг-ги (в рамках проведения Всероссийских соревнований) 2016-2011 г.р. посвященный "памяти генерал-лейтенанта ФСБ Чуйкина В.М.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9-01.10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фестиваль ВФСК «ГТО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праздник борьбы по спортивной борьбе в дисциплине грэпплинг, в рамках проведения Всероссийских соревнований, «Памяти подвига воинов 6-ой роты псковских десантников». Военнослужащим, погибшим в локальных войнах и вооруженных конфликтах посвящается".   (6-11 лет)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 – 19.11</w:t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лыжным гонкам «Открытие лыжного сезона 2023-2024 г.г.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Организация и проведение Всероссийских соревнований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 Всероссийские соревнования по спортивной борьбе в дисциплине грэпплинг-ги - 12-13, 14-15, 16-17, 18-19 лет, «Памяти генерал-лейтенанта ФСБ В.М. Чуйкина»                          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0.09-01.1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1294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Всероссийские соревнования общества «Динамо» по боевому самбо (18+ лет) посвященный "Памяти генерал-лейтенанта ФСБ Чуйкина В.М.»"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9.09-01.1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соревнования по спортивной борьбе в дисциплине грэпплинг  «Памяти подвига воинов 6-ой рота псковских десантников». Военнослужащим, погибшим в локальных войнах и вооруженных конфликтах посвящается",</w:t>
            </w:r>
            <w:r>
              <w:rPr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-13, 14-15, 16-17 лет .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-19.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Участие в республиканских соревнованиях, входящих в зачет  МО РК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Народный лыжный праздник РК»</w:t>
            </w:r>
          </w:p>
        </w:tc>
        <w:tc>
          <w:tcPr>
            <w:tcW w:w="185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 - 05.03</w:t>
            </w:r>
          </w:p>
        </w:tc>
        <w:tc>
          <w:tcPr>
            <w:tcW w:w="1688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этап фестиваля ВФСК ГТО среди семейных команд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 - 13.05</w:t>
            </w:r>
          </w:p>
        </w:tc>
        <w:tc>
          <w:tcPr>
            <w:tcW w:w="16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Кожаный мяч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– 17.05</w:t>
            </w:r>
          </w:p>
        </w:tc>
        <w:tc>
          <w:tcPr>
            <w:tcW w:w="16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гиональный этап фестиваля ВФСК ГТО среди обучающихся образовательных учреждений</w:t>
            </w:r>
          </w:p>
        </w:tc>
        <w:tc>
          <w:tcPr>
            <w:tcW w:w="185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-17.05</w:t>
            </w:r>
          </w:p>
        </w:tc>
        <w:tc>
          <w:tcPr>
            <w:tcW w:w="16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партакиада пенсионеров в РК</w:t>
            </w:r>
          </w:p>
        </w:tc>
        <w:tc>
          <w:tcPr>
            <w:tcW w:w="185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6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Фестиваль ВФСК ГТО среди семейных команд «Мы выбираем ГТО»</w:t>
            </w:r>
          </w:p>
        </w:tc>
        <w:tc>
          <w:tcPr>
            <w:tcW w:w="185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 – 10.06</w:t>
            </w:r>
          </w:p>
        </w:tc>
        <w:tc>
          <w:tcPr>
            <w:tcW w:w="16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Онежские старты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 – 19.06</w:t>
            </w:r>
          </w:p>
        </w:tc>
        <w:tc>
          <w:tcPr>
            <w:tcW w:w="16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ий кросс памяти А.Кивекяса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 – 08.10</w:t>
            </w:r>
          </w:p>
        </w:tc>
        <w:tc>
          <w:tcPr>
            <w:tcW w:w="16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мини-баскетбола им. В.Б. Гольштейна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 – 06.11</w:t>
            </w:r>
          </w:p>
        </w:tc>
        <w:tc>
          <w:tcPr>
            <w:tcW w:w="16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Участие в зональных, республиканских соревнованиях по видам спорта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й фестиваль «На лыжи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- 22.01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18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>
          <w:trHeight w:val="801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по спортивной борьбе в дисциплине грэпплинг-ги. (2017-2012, 2011-2004)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1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 Петрозаводск</w:t>
            </w:r>
          </w:p>
        </w:tc>
        <w:tc>
          <w:tcPr>
            <w:tcW w:w="18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801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Карелия среди дев. и юн. 2007 – 2008 г.р.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 – 05.02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18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лыжным гонкам на призы газеты «Пионерская правда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0- 22.02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18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 «РУО и ДМ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Большая классическая гонка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. Вяртсиля</w:t>
            </w:r>
          </w:p>
        </w:tc>
        <w:tc>
          <w:tcPr>
            <w:tcW w:w="1857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рвенство РК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и Карелия среди дев. и юн. 2009 – 2010 г.р.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2-01.03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эстафета им. Т. Захаровой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иткяранта</w:t>
            </w:r>
          </w:p>
        </w:tc>
        <w:tc>
          <w:tcPr>
            <w:tcW w:w="1857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й детский фестиваль «Закрытие зимнего сезона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4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Карелия по спортивной борьбе в дисциплине грэпплинг – 2010-2003 г.р. (отбор на СЗФО)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 - 21.04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, ФОК</w:t>
            </w:r>
          </w:p>
        </w:tc>
        <w:tc>
          <w:tcPr>
            <w:tcW w:w="18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лыжным гонкам «Закрытие лыжного сезона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иткяранта</w:t>
            </w:r>
          </w:p>
        </w:tc>
        <w:tc>
          <w:tcPr>
            <w:tcW w:w="18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лыжным гонкам «Закрытие лыжного сезона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. Вяртсиля</w:t>
            </w:r>
          </w:p>
        </w:tc>
        <w:tc>
          <w:tcPr>
            <w:tcW w:w="18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Всероссийских спортивных соревнований школьников "Президентские состязания"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68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1857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 «РУО и ДМ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Всероссийских спортивных игр школьников "Президентские спортивные игры"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16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Чемпионат и первенство Республики Карелия по лыжероллерам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  13.08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18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е соревнования по ОФП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 – 24.09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1857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ДЮ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еспублики Карелия по лыжным гонкам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 - 10.12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лыжным гонкам «Открытие лыжного сезона»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. Вяртсиля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по футболу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Сортавальского муниципального района «Николая Чудотворца», по спортивной борьбе в дисциплине грэпплинг-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2017-2012, 2011-2004)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2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ортавала</w:t>
            </w:r>
          </w:p>
        </w:tc>
        <w:tc>
          <w:tcPr>
            <w:tcW w:w="18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астие в региональных, всероссийских соревнованиях, семинарах, конкурсах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соревнования по спортивной борьбе в дисциплине грэпплинг и грэпплинг-ги (12-13, 14-15, 16-17, 18-19 лет)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 феврал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сква</w:t>
            </w:r>
          </w:p>
        </w:tc>
        <w:tc>
          <w:tcPr>
            <w:tcW w:w="1857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СЗФО по спортивной борьбе в дисциплине грэпплинг и грэпплинг-ги (12-13, 14-15, 16-17, 18-19 лет - отбор на ПР).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9-30 июля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зерск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турнир по спортивной борьбе в дисциплине грэпплинг и грэпплинг-ги – (6-11лет ) (в рамках проведения Первенства СЗФО).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9-30 июля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зерск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</w:rPr>
            </w:pPr>
            <w:r>
              <w:rPr>
                <w:rFonts w:eastAsia="" w:cs="" w:ascii="Palatino Linotype" w:hAnsi="Palatino Linotype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соревнования "Юность России" по спортивной борьбе в дисциплине грэпплинг и грэпплинг-ги (12-13, 14-15, 16-17, 18-19 лет).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-09 июл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ел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оссии по спортивной борьбе в дисциплине грэпплинг и грэпплинг-ги – 2011-2008 г.р. (12-13,14-15 лет - отбор на первенство Мира), 2007-2003 г.р. (16-17,18-19 лет, отбор на ПМ).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-31авгу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зд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и судейский семинар по спортивной борьбе в дисциплине грэпплинг и грэпплинг-ги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0 сентябр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Открытый ковер" по спортивной борьбе в дисциплине грэпплинг и грэпплинг-ги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сен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заводск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Открытый ковер" по спортивной борьбе в дисциплине грэпплинг и грэпплинг-ги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 октября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лонец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по спортивной борьбе в дисциплине грэпплинг и грэпплинг-ги (6-11, 12-13, 14-15, 16-17, 18-19 лет) .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заводск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по спортивной борьбе в дисциплине грэпплинг – 20010-2003 г.р.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-03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г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соревнования по спортивной борьбе в дисциплине грэпплинг и грэпплинг-ги (12-13, 14-15, 16-17, 18-19 лет)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-30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о-Фоминск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астие в международных соревнованиях, семинарах, конкурсах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Мира по спортивной борьбе в дисциплине грэпплинг и грэпплинг-ги –   12-13, 14-15 лет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амп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инляндия</w:t>
            </w:r>
          </w:p>
        </w:tc>
        <w:tc>
          <w:tcPr>
            <w:tcW w:w="1857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Мира по спортивной борьбе в дисциплине грэпплинг и грэпплинг-ги – 16-17, 18-19 лет</w:t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ампе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инляндия</w:t>
            </w:r>
          </w:p>
        </w:tc>
        <w:tc>
          <w:tcPr>
            <w:tcW w:w="185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" w:cs="" w:ascii="Palatino Linotype" w:hAnsi="Palatino Linotype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2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Normal"/>
    <w:link w:val="1"/>
    <w:uiPriority w:val="9"/>
    <w:qFormat/>
    <w:rsid w:val="008b14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7a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149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Интернет-ссылка"/>
    <w:basedOn w:val="DefaultParagraphFont"/>
    <w:uiPriority w:val="99"/>
    <w:unhideWhenUsed/>
    <w:qFormat/>
    <w:rsid w:val="00bb1719"/>
    <w:rPr>
      <w:color w:val="0000FF" w:themeColor="hyperlink"/>
      <w:u w:val="single"/>
    </w:rPr>
  </w:style>
  <w:style w:type="character" w:styleId="Style14" w:customStyle="1">
    <w:name w:val="Символ нумерации"/>
    <w:qFormat/>
    <w:rsid w:val="000a59a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10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18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59a8"/>
    <w:pPr>
      <w:spacing w:before="0" w:after="140"/>
    </w:pPr>
    <w:rPr/>
  </w:style>
  <w:style w:type="paragraph" w:styleId="List">
    <w:name w:val="List"/>
    <w:basedOn w:val="TextBody"/>
    <w:rsid w:val="000a59a8"/>
    <w:pPr/>
    <w:rPr>
      <w:rFonts w:cs="Mangal"/>
    </w:rPr>
  </w:style>
  <w:style w:type="paragraph" w:styleId="Caption" w:customStyle="1">
    <w:name w:val="Caption"/>
    <w:basedOn w:val="Normal"/>
    <w:qFormat/>
    <w:rsid w:val="000a59a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0a59a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0a59a8"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536ca7"/>
    <w:pPr>
      <w:widowControl/>
      <w:bidi w:val="0"/>
      <w:spacing w:before="0" w:after="0"/>
      <w:jc w:val="left"/>
    </w:pPr>
    <w:rPr>
      <w:rFonts w:eastAsia="Calibri" w:cs="Times New Roman" w:ascii="Calibri" w:hAnsi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a7a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a4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Содержимое таблицы"/>
    <w:basedOn w:val="Normal"/>
    <w:qFormat/>
    <w:rsid w:val="000a59a8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0a59a8"/>
    <w:pPr>
      <w:jc w:val="center"/>
    </w:pPr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1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3b3dfe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536ca7"/>
    <w:rPr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A6529-81D2-428F-A4A2-86F7BB9EA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  <Pages>11</Pages>
  <Words>2964</Words>
  <Characters>16899</Characters>
  <CharactersWithSpaces>19824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Админ</dc:creator>
  <dc:description/>
  <dc:language>ru-RU</dc:language>
  <cp:lastModifiedBy>Пользователь</cp:lastModifiedBy>
  <cp:lastPrinted>2023-01-12T12:04:00Z</cp:lastPrinted>
  <dcterms:modified xsi:type="dcterms:W3CDTF">2023-01-19T11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