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12 январ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 xml:space="preserve">о результатах проведения публичных слушаний по вопросу утверждения проекта межевания территории многоквартирного жилого дома, расположенной по адресу: Российская Федерация, Республика Карелия, Лахденпохский район, Хийтольское сельское поселение, п. Хийтола, ул. Гагарина, д. 18 «Объект жилой застройки- многоквартирный жилой дом №18 и предоставления разрешения на условно разрешенный вид использования «многоквартирные жилые дома» образуемого земельного участка 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2.01.2023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6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: Российская Федерация, Республика Карелия, Лахденпохский район, Хийтольское сельское поселение, п. Хийтола,                          ул. Гагарина, д.18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документации по планировке те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Хийтольское сельское поселение, п. Хийтола, ул. Гагарина, д. 18 «Объект жилой застройки- многоквартирный жилой дом №18» и предоставлении разрешения на условно разрешенный вид использования «многоквартирные жилые дома» образуемого земельного участка»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5:00Z</dcterms:created>
  <dc:creator>Admin</dc:creator>
  <dc:description/>
  <cp:keywords/>
  <dc:language>en-US</dc:language>
  <cp:lastModifiedBy>Пользователь</cp:lastModifiedBy>
  <cp:lastPrinted>2022-11-29T15:28:00Z</cp:lastPrinted>
  <dcterms:modified xsi:type="dcterms:W3CDTF">2023-01-13T08:07:00Z</dcterms:modified>
  <cp:revision>4</cp:revision>
  <dc:subject/>
  <dc:title>Администрация Суоярвского городского поселения</dc:title>
</cp:coreProperties>
</file>