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2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Хухтерву, ул. Центтральная, д. 22 «Объект жилой застройки- многоквартирный жилой дом №22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.01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Куркиекское сельское поселение, п. Хухтерву,                ул. Центральная, д. 2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Хухтерву, ул. Центтральная, д. 22 «Объект жилой застройки- многоквартирный жилой дом №22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5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1-13T08:18:00Z</dcterms:modified>
  <cp:revision>3</cp:revision>
  <dc:subject/>
  <dc:title>Администрация Суоярвского городского поселения</dc:title>
</cp:coreProperties>
</file>