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  10 января 2023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 Куликово, ул. Цветочная, д. 5 и предоставления разрешения на условно разрешенный вид использования «многоквартирные жилые дома» образуемого земельного участка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0.01.2023 г.</w:t>
      </w:r>
    </w:p>
    <w:p>
      <w:pPr>
        <w:pStyle w:val="Normal"/>
        <w:rPr/>
      </w:pPr>
      <w:r>
        <w:rPr/>
        <w:t>Время проведения: 14 час. 45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6 членов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многоквартирным жилым домом по адресу Российская Федерация, Республика Карелия, Лахденпохский муниципальный район, Хийтольское сельское поселение,                     п. Куликово, ул. Цветочная, д.5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Публичные слушания по вопросу утверждения проекта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 Куликово, ул. Цветочная, д. 5, и предоставления разрешения на условно разрешенный вид использования «многоквартирные жилые дома» образуемого земельного участка считать состоявшимися.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397" w:hanging="397"/>
        <w:contextualSpacing/>
        <w:jc w:val="both"/>
        <w:rPr>
          <w:rFonts w:ascii="Times New Roman" w:hAnsi="Times New Roman" w:cs="Times New Roman"/>
        </w:rPr>
      </w:pPr>
      <w:bookmarkStart w:id="0" w:name="__DdeLink__299_2643347657"/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>Одобрить проект Постановления Администрации Лахденпохского муниципального района «Об утверждении документации по планировке территории «Проект межевания территории многоквартирного жилого дома, расположенной по адресу: Российская Федерация, Республика Карелия, Лахденпохский муниципальный район, Хийтольское сельское поселение, п. Куликово, ул. Цветочная, д. 5», и предоставлении разрешения на условно разрешенный вид использования «многоквартирные жилые дома» образуемого земельного участка».</w:t>
      </w:r>
      <w:bookmarkEnd w:id="0"/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rFonts w:cs="Times New Roman"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eastAsia="SimSun;宋体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eastAsia="SimSun;宋体" w:cs="Times New Roman"/>
      <w:b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8:26:00Z</dcterms:created>
  <dc:creator>Admin</dc:creator>
  <dc:description/>
  <cp:keywords/>
  <dc:language>en-US</dc:language>
  <cp:lastModifiedBy>Пользователь</cp:lastModifiedBy>
  <cp:lastPrinted>2022-11-29T15:28:00Z</cp:lastPrinted>
  <dcterms:modified xsi:type="dcterms:W3CDTF">2023-01-11T12:09:00Z</dcterms:modified>
  <cp:revision>5</cp:revision>
  <dc:subject/>
  <dc:title>Администрация Суоярвского городского поселения</dc:title>
</cp:coreProperties>
</file>