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0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.01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Куркиекское сельское поселение, поселок Терву, улица Ладожская, дом 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,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отклонении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5» и направлении ее на доработку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0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1-20T12:23:00Z</dcterms:modified>
  <cp:revision>4</cp:revision>
  <dc:subject/>
  <dc:title>Администрация Суоярвского городского поселения</dc:title>
</cp:coreProperties>
</file>