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8 января 2023г.</w:t>
        <w:tab/>
        <w:tab/>
        <w:tab/>
        <w:tab/>
        <w:tab/>
        <w:tab/>
        <w:tab/>
        <w:tab/>
        <w:t xml:space="preserve">                           № 18</w:t>
      </w:r>
      <w:bookmarkStart w:id="0" w:name="_GoBack"/>
      <w:bookmarkEnd w:id="0"/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                        п. Куликово, ул. Цветочная, д. 5», и предоставлении разрешения на условно разрешенный вид использования «многоквартирные жилые дома» образуемого земельного участ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5.1, 45,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т 07.11.2022 вх. №5321, заключения по результатам публичных слушаний от 10.01.2023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                              п. Куликово, ул. Цветочная, д. 5, и предоставления разрешения на условно разрешенный вид использования «многоквартирные жилые дома» образуемого земельного участка Администрация Лахденпохского муниципального района постановляет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документацию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 Куликово, ул. Цветочная, д.5»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567" w:hanging="567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«многоквартирные жилые дома» образуемого земельного участка из земель населенных пунктов площадью 2000 кв.м., расположенного в территориальной зоне застройки индивидуальными жилыми домами (Ж-1) по адресу: Российская Федерация, Республика Карелия, Лахденпохский муниципальный район, Хийтольское сельское поселение, п. Куликово,                   ул. Цветочная, д.5.</w:t>
      </w:r>
    </w:p>
    <w:p>
      <w:pPr>
        <w:pStyle w:val="Normal"/>
        <w:shd w:val="clear" w:color="auto" w:fill="FFFFFF"/>
        <w:spacing w:lineRule="auto" w:line="240" w:beforeAutospacing="1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талог координат образуемого участка </w:t>
      </w:r>
    </w:p>
    <w:p>
      <w:pPr>
        <w:pStyle w:val="Normal"/>
        <w:shd w:val="clear" w:color="auto" w:fill="FFFFFF"/>
        <w:spacing w:lineRule="auto" w:line="240" w:before="0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овный номер земельного участка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У1</w:t>
      </w:r>
    </w:p>
    <w:p>
      <w:pPr>
        <w:pStyle w:val="Normal"/>
        <w:shd w:val="clear" w:color="auto" w:fill="FFFFFF"/>
        <w:spacing w:lineRule="auto" w:line="240" w:before="0" w:after="0"/>
        <w:ind w:left="550" w:hanging="0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земельного участ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2000 кв.м. </w:t>
      </w:r>
    </w:p>
    <w:tbl>
      <w:tblPr>
        <w:tblW w:w="9600" w:type="dxa"/>
        <w:jc w:val="righ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3176"/>
        <w:gridCol w:w="3210"/>
        <w:gridCol w:w="3214"/>
      </w:tblGrid>
      <w:tr>
        <w:trPr/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ординаты, м</w:t>
            </w:r>
          </w:p>
        </w:tc>
      </w:tr>
      <w:tr>
        <w:trPr/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7613.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645.52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7590.4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671.37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7570.2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653.8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7562.3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654.94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7542.1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635.0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7558.5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619.11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7579.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77618.95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страции Лахденпохского муниципального района lah-mr.ru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ind w:left="550" w:hanging="550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Autospacing="1"/>
        <w:ind w:left="550" w:hanging="5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590F8E-9AA5-4E9A-8F0F-719A42B4C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58</Words>
  <Characters>2611</Characters>
  <CharactersWithSpaces>3063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20:00Z</dcterms:created>
  <dc:creator>Zemlja7</dc:creator>
  <dc:description/>
  <dc:language>ru-RU</dc:language>
  <cp:lastModifiedBy>Пользователь</cp:lastModifiedBy>
  <cp:lastPrinted>2023-01-17T07:28:00Z</cp:lastPrinted>
  <dcterms:modified xsi:type="dcterms:W3CDTF">2023-01-20T09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