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8 января 2023г.</w:t>
        <w:tab/>
        <w:tab/>
        <w:tab/>
        <w:tab/>
        <w:tab/>
        <w:tab/>
        <w:tab/>
        <w:tab/>
        <w:t xml:space="preserve">                           № 1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Хухтерву,                 ул. Центральная, д. 22 «Объект жилой застройки- многоквартирный жилой дом №22»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 и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т 18.11.2022 вх. №5522, заключения по результатам публичных слушаний от 12.01.2023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Хухтерву,                   ул. Центральная, д. 22 «Объект жилой застройки- многоквартирный жилой дом №22», Администрация Лахденпохского муниципального района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документацию по планировке территории «Проект межевания территории многоквартирного жилого дома, расположенной по адресу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, Республика Карелия, Лахденпохский район, Куркиекское сельское поселение, п. Хухтерву, ул. Центральная, д. 22 «Объект жилой застройки- многоквартирный жилой дом №22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страции Лахденпохского муниципального района lah-mr.ru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ind w:left="550" w:hanging="5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C2F733-D9A1-4ED5-B27A-F5E86B7E2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9</Words>
  <Characters>1823</Characters>
  <CharactersWithSpaces>213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5:00Z</dcterms:created>
  <dc:creator>Zemlja7</dc:creator>
  <dc:description/>
  <dc:language>ru-RU</dc:language>
  <cp:lastModifiedBy>Пользователь</cp:lastModifiedBy>
  <cp:lastPrinted>2023-01-17T07:44:00Z</cp:lastPrinted>
  <dcterms:modified xsi:type="dcterms:W3CDTF">2023-01-20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