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4 октября  2022 г.</w:t>
        <w:tab/>
        <w:tab/>
        <w:tab/>
        <w:tab/>
        <w:tab/>
        <w:tab/>
        <w:tab/>
        <w:tab/>
        <w:t xml:space="preserve">   №  85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едоставления из бюджета Лахденпохского муниципального района субсидии муниципальному унитарному предприятию Лахденпохского муниципального района «Водоканал» на финансовое обеспечение затрат по выполнению работ по восстановлению работоспособности канализационных очистных сооружений в п. Иха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из бюджета Лахденпохского муниципального района субсидии муниципальному унитарному предприятию Лахденпохского муниципального района «Водоканал» на финансовое обеспечение затрат по выполнению работ по восстановлению работоспособности канализационных очистных сооружений в п. Их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lah-mr.ru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Ж.Л. Корьят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, МКУ «КИО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от 04 октября 2022 № 8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>предоставления из бюджета Лахденпохского муниципального района субсидии муниципальному унитарному предприятию Лахденпохского муниципального района «Водоканал» на финансовое обеспечение затрат по выполнению работ по восстановлению работоспособности канализационных очистных сооружений в п. Их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Настоящий Порядок устанавливает процедуру и условия предоставления из бюджета Лахденпохского муниципального района субсидии муниципальному унитарному предприятию Лахденпохского муниципального района «Водоканал» на финансовое обеспечение затрат по выполнению работ по восстановлению работоспособности канализационных очистных сооружений в п. Ихала (далее - субсид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Совета Лахденпохского муниципального района о бюджете Лахденпохского муниципального района на соответствующий финансовый год и плановый период (проекта Решения Совета Лахденпохского муниципального района о внесении изменений в Решение Совета Лахденпохского муниципального района о бюджете Лахденпохского муниципального района на соответствующи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лучателем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Лахденпохского муниципального района «Водоканал»  (далее - получатель субсид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Целью предоставления субсидии является финансовое обеспечение затрат получателя субсидии по выполнению работ по восстановлению работоспособности канализационных очистных сооружений в п. Ихала в рамках реализац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ведомственной программы «Ремонт, реконструкция и модернизация систем водоснабжения и водоотведения Лахденпохского муниципального района», утвержденной постановлением Администрации Лахденпохского муниципального района от 31.01.2022 № 103 (далее – муниципальная програм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я предоставляется Администрацией Лахденпохского муниципального района, до которой в соответствии с бюджетным законодательством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- главный распоряд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и осуществляется на основании соглашения (договора) о предоставлении субсидии, заключенного между главным распорядителем и получателем субсидии в соответствии с типовой формой, утвержденной постановлением Администрации Лахденпохского муниципального района (далее - соглаш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соглашению, в том числе дополнительное соглашение о расторжении соглашения, заключаются в соответствии с типовыми формами, утвержденными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атель субсидии на первое число месяца, в котором предоставляется заявка на получение субсидии,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ель субсидии не должен находить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должен получать средства из бюджета Лахденпохского муниципального района на основании иных нормативных правовых актов Лахденпохского муниципального района на цель, указанную в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7. Ограничения, установленные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</w:rPr>
        <w:t>8. Для получения субсидии получатель субсидии представляет главному распорядителю на бумажном носите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в произвольной форме с указанием размера запрашиваемой субсидии и направлений расходов, источником финансового обеспечения которых является субсидия, подписанное руководителем получателя субсидии, в котором получателем субсидии декларируется его соответствие требованиям, указанным в 6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локального сметного расчета на выполнение работ по </w:t>
      </w:r>
      <w:r>
        <w:rPr>
          <w:rFonts w:cs="Times New Roman" w:ascii="Times New Roman" w:hAnsi="Times New Roman"/>
          <w:bCs/>
          <w:sz w:val="24"/>
          <w:szCs w:val="24"/>
        </w:rPr>
        <w:t>восстановлению работоспособности канализационных очистных сооружений в п. Их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й распорядитель рассматривает документы, указанные в пункте 8 Порядка, в течение 10 рабочих дней со дня их приема и принимает решение о предоставлении субсидии или об отказе в ее предоставлении, о чем уведомляет получателя субсидии в течение 3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в течение 3 рабочих дней со дня принятия главным распорядителем решения о предоставлении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 и условиям, определенным настоящим Порядком, или непредставление (представление не в полном объеме) таки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ем расходов, источником финансового обеспечения которых является субсидия, являются расходы, связанные с приобретением товаров, работ, услуг для обеспечения восстановления работоспособности канализационных очистных сооружений в п. Их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 субсидии устанавливается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сидия перечисляется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глашении предусматрива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меньшения главному распорядителю ранее доведенных лимитов бюджетных обязательств на теку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, осуществляется путем заключения дополнительного соглашения, которое является неотъемлемой частью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ю Субсидии, а также иным юридическим лицам, индивидуальным предпринимателям, физическим лицам, получающим средства на основании договоров, заключенных с получателем субсидии, запрещено приобретать за счет полученных из бюджета Лахденпох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лучателем субсидии обязательств по достижению установленного главным распорядителем в соглашении значения показателя, необходимого для достижения результата предоставления субсидии (далее - показатель, результат), соответствующего результату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ом, соответствующим результату муниципальной программы, является модернизация объектов коммунальной инфраструктуры с целью повышения эффективности работы объектов и качества оказания услуг насе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является восстановление работоспособности канализационных очист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устанавливается главным распорядителем в согла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а обеспечивается получателем субсидии в срок до 31 декабря год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убсидия предоставляется с требованием подтверждения использования полученных средств получателем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рок до 15-го числа месяца, следующего за отчетным месяцем, получатель субсидии представляет главному распорядителю по формам, определенным типовой формой соглашения, установленной Администрацией Лахденпохского муниципального района, следующую отчет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я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соблюдением условий, цели и порядка предоставления субсидии осуществляется главным распорядителем и органом государственного (муниципального) финансового контроля (далее – органы финансового контро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как получатель бюджетных средств проводи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финансового контроля проводят провер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установления факта нарушения получателем субсидии условий, установленных при ее предоставлении, выявленного в том числе по фактам проверок, проведенных главным распорядителем и (или) органом финансового контроля, использованные не по целевому назначению денежные средства и/или средства, полученные на основании договоров, заключенных получателем субсидии с иными лицами, подлежат возврату в бюджет Лахденпохского муниципального района в течение 10 рабочих дней со дня получения требования главного распорядителя или в сроки, установленные органом финансового контроля, или в течение 30 календарных дней со дня получения требования органа муниципального финансового контроля, если срок не указ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 использованные в текущем финансовом году остатки субсидии могут быть израсходованы в очередном финансовом году при принятии главным распорядителем решения о наличии у получателя субсидии потребности в средствах, с включением соответствующих положен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ий в согла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нятия главным распорядителем указанного решения остатки субсидии возвращаются получателем субсидии в доход бюджета Лахденпохского муниципального района до 1 феврал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е остатки субсидии не перечислены в бюджет Лахденпохского муниципального района, указанные средства подлежат взысканию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 нарушение условий и порядка предоставления субсидии получателем субсидии, выявленного в том числе по фактам проверок, проведенных главным распорядителем и (или) органами финансового контроля, предусматривается мера ответственности в виде возврата субсидии в бюджет Лахденпохского муниципального района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целевого использования и нарушения условий и порядка предоставления субсидии - в полном объ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ижения значения результата - в размере и сроки, установленные пунктом 22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получателем субсидии по состоянию на 31 декабря текущего финансового года допущено недостижение значения результата, установленного соглашением, объем субсидии, подлежащей возврату в бюджет Лахденпохского муниципального района в срок до 1 марта очередного финансового год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x 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, предоставленной получателю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1 - T / 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фактически достигнутое значение результата на отчетную дат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ановое значение результата, установленное соглашени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299B3C5D952C4E813519AE1419D47F64B0D4092D44F485BAE47FEC69C623758362083F1413220A04CCEF8AABA8A712BA3CD23B10760419T7IEM" TargetMode="External"/><Relationship Id="rId4" Type="http://schemas.openxmlformats.org/officeDocument/2006/relationships/hyperlink" Target="consultantplus://offline/ref=1E299B3C5D952C4E813519AE1419D47F64B1DB032844F485BAE47FEC69C623758362083F141021020BCCEF8AABA8A712BA3CD23B10760419T7IEM" TargetMode="External"/><Relationship Id="rId5" Type="http://schemas.openxmlformats.org/officeDocument/2006/relationships/hyperlink" Target="consultantplus://offline/ref=030DD3C2E1C7359B4305B3A35397D64A7152E69661F07FABBE1B945D898A912427607FBC0CD5E20C997DBE9A577562A9DA46693B663245BB7DC75ADEWAE7H" TargetMode="External"/><Relationship Id="rId6" Type="http://schemas.openxmlformats.org/officeDocument/2006/relationships/hyperlink" Target="consultantplus://offline/ref=FCA22378241E8A49C8D7FA400EE1B846ECD2CBD39D1CE3B8975CDD242115561FDCE4A62641DE5734605D9147CFF0E89A38A5C072EB7CHAu2H" TargetMode="External"/><Relationship Id="rId7" Type="http://schemas.openxmlformats.org/officeDocument/2006/relationships/hyperlink" Target="consultantplus://offline/ref=DFF33CB7AA9D36D0AB028C5399DE0259366E46831A4058ACFB505F0B7ECE668C00F2047CB70755EA519FFC8D7F46066F43EEFB9682E368B7O" TargetMode="External"/><Relationship Id="rId8" Type="http://schemas.openxmlformats.org/officeDocument/2006/relationships/hyperlink" Target="consultantplus://offline/ref=DFF33CB7AA9D36D0AB028C5399DE0259366E46831A4058ACFB505F0B7ECE668C00F2047CB70553EA519FFC8D7F46066F43EEFB9682E368B7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99CCB-0B62-4696-BE34-0877EA24A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2279</Words>
  <Characters>12993</Characters>
  <CharactersWithSpaces>152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2:00Z</dcterms:created>
  <dc:creator>sergushkina</dc:creator>
  <dc:description/>
  <dc:language>en-US</dc:language>
  <cp:lastModifiedBy>Пользователь</cp:lastModifiedBy>
  <cp:lastPrinted>2023-01-24T13:04:00Z</cp:lastPrinted>
  <dcterms:modified xsi:type="dcterms:W3CDTF">2023-01-24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