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30 ноября  2022 года                                                                                                  № 992</w:t>
      </w:r>
    </w:p>
    <w:tbl>
      <w:tblPr>
        <w:tblStyle w:val="ab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zh-CN" w:bidi="ar-SA"/>
              </w:rPr>
            </w:pPr>
            <w:r>
              <w:rPr>
                <w:rFonts w:eastAsia="Times New Roman" w:cs="Times New Roman"/>
                <w:kern w:val="0"/>
                <w:lang w:val="ru-RU" w:eastAsia="zh-CN" w:bidi="ar-SA"/>
              </w:rPr>
              <w:t>Об  утверждении Порядка завершения операций текущего финансового года по исполнению бюджета  Лахденпохского муниципального 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В целях реализации статьи 242 Бюджетного Кодекса Российской Федерации Администрация Лахденпохского муниципального района     ПОСТАНОВЛЯЕТ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Утвердить       прилагаемый    Порядок завершения операций по  исполнению бюджета Лахденпохского муниципального района в текущем финансовом году.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Администрации Лахденпохского муниципального района в информационно –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Контроль за  исполнением  данного постановления возложить на начальника финансового управления Администрации Лахденпохского муниципального райо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/>
        <w:t>муниципального района                                                                                              О.В. Болг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финансовое управление,   МУ «Районное управление образования и по делам молодежи», МКУ «ЦБ ЛМР»,  УФК по Республике Карел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Администрации  Лахденпохского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муниципального  района</w:t>
      </w:r>
    </w:p>
    <w:p>
      <w:pPr>
        <w:pStyle w:val="Normal"/>
        <w:tabs>
          <w:tab w:val="clear" w:pos="708"/>
          <w:tab w:val="left" w:pos="5449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от 30 ноября  2022 года № 992</w:t>
      </w:r>
      <w:bookmarkStart w:id="0" w:name="_GoBack"/>
      <w:bookmarkEnd w:id="0"/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ршения операций  по исполнению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его финансов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. В соответствии со статьей 242  Бюджетного Кодекса Российской Федерации  исполнение бюджета Лахденпохского муниципального района завершается в ча</w:t>
      </w:r>
      <w:r>
        <w:rPr>
          <w:lang w:val="en-US"/>
        </w:rPr>
        <w:t>c</w:t>
      </w:r>
      <w:r>
        <w:rPr/>
        <w:t>т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аций по расходам бюджета Лахденпохского муниципального района (далее – бюджет района) и источникам финансирования дефицита бюджета Лахденпохского муниципального района  в последний рабочий день текущего финансового года;</w:t>
      </w:r>
    </w:p>
    <w:p>
      <w:pPr>
        <w:pStyle w:val="Normal"/>
        <w:widowControl w:val="false"/>
        <w:spacing w:before="200" w:after="0"/>
        <w:ind w:firstLine="540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зачисления в бюджет района поступлений завершенного финансового года, распределенных в установленном порядке Управлением Федерального казначейства по Республике Карелия (далее - Управление) между бюджетами бюджетной системы Российской Федерации, и их отражения в отчетности об исполнении бюджета района - в первые пять рабочих дней очередного финансового года.</w:t>
      </w:r>
    </w:p>
    <w:p>
      <w:pPr>
        <w:pStyle w:val="Normal"/>
        <w:jc w:val="both"/>
        <w:rPr>
          <w:color w:val="auto"/>
        </w:rPr>
      </w:pPr>
      <w:r>
        <w:rPr/>
        <w:t xml:space="preserve">      </w:t>
      </w:r>
      <w:r>
        <w:rPr/>
        <w:t xml:space="preserve">2. В целях завершения операций по расходам бюджета района и источникам финансирования дефицита бюджета района главные распорядители средств бюджета района (главные администраторы источников финансирования дефицита бюджета района) представляют в Финансовое управление Администрации Лахденпохского муниципального района (далее – Финансовое управление) предложения об изменении сводной бюджетной росписи бюджета района и (или) лимитов бюджетных обязательств в сроки, </w:t>
      </w:r>
      <w:r>
        <w:rPr>
          <w:color w:val="auto"/>
        </w:rPr>
        <w:t>установленные пунктом 19 Порядка составления и ведения сводной бюджетной росписи бюджета Лахденпохского муниципального района, утвержденного Постановлением Администрации Лахденпохского муниципального района  от 18 декабря 2018 года №555 "Об утверждении порядка составления и ведения сводной бюджетной росписи бюджета Лахденпохского муниципального района, Порядка составления и ведения бюджетных росписей главных распорядителей (распорядителей) средств бюджета Лахденпохского муниципального района, включая внесение изменений в них"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3.  Получатели средств бюджета района (администраторы источников финансирования дефицита бюджета района) обеспечивают представление в Управление распоряжений о совершении казначейских платежей (далее - распоряжения) и иных документов, необходимых для подтверждения в установленном порядке принятых ими денежных обязательств и последующего осуществления перечислений из бюджета района, не позднее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 При этом дата составления распоряжения не должна быть позднее даты, установленной настоящим пунктом для представления данного распоряжения в Управл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4. Управление осуществляет в установленном порядке перечисления из бюджета района на основании распоряжений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олучатели средств бюджета района сдают наличные денежные средства на счет, открытый Управлению на балансовом счете № 40116 "Средства для выдачи и внесения наличных денег и осуществления расчетов по отдельным операциям" (далее - счет №40116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 объявлениям на взнос наличными - не позднее чем за один рабочий день до окончания текущего финансового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с использованием платежных карт через устройства кредитных организаций, функционирующих в автоматическом режиме и предназначенных для приема наличных денег - не позднее чем за два рабочих дня до окончания текущего финансового го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правление при наличии неиспользованных остатков средств на счете №40116 в последний рабочий день текущего финансового года перечисляет их распоряж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казначейский счет №3231 «Средства местных бюджетов» (счет, открытый для учета отражения операций с денежными средствами казенных учреждений Лахденпохского муниципального района)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на казначейский счет №3234 «Средства муниципальных бюджетных и автономных учреждений" (счет, открытый для учета отражения операций с денежными средствами бюджетных и автономных учреждений Лахденпохского муниципального района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1 января очередного финансового года наличие остатка средств на счете №40116, не допуск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Остатки неиспользованных лимитов бюджетных обязательств (бюджетных ассигнований) и предельных объемов финансирования для перечислений из бюджета района текущего финансового года, отраженные на лицевых счетах, открытых в Управлении главным распорядителям и получателям средств бюджета района (главным администраторам и администраторам источников финансирования дефицита бюджета Республики Карелия)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осле 1 января очередного финансового года документы от главных распорядителей, распорядителей и получателей средств бюджета района (главных администраторов и администраторов источников финансирования дефицита бюджета района) на изменение лимитов бюджетных обязательств (бюджетных ассигнований) и предельных объемов финансирования завершенного финансового года не принима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Суммы, поступившие в бюджет района от распределения в установленном порядке Управлением поступлений текущего финансового года  в первые пять рабочих дней очередного финансового года, зачисляются в установленном порядке на счет № 3231 и учитываются как доходы бюджета района текущего финансов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Средства, поступающие на лицевые счета получателей средств бюджета района в погашение дебиторской задолженности прошлых лет, в том числе источником финансового обеспечения которой являлись целевые средства федерального бюджета, бюджета Республики Карелия  текущего финансового года, поступившие на счет № 3231 в очередном финансовом году, подлежат перечислению в доход бюджета района не позднее пяти рабочих дней со дня отражения соответствующих сумм на лицевом счете получателя бюджетных средст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0. Получатели средств бюджета района, администраторы источников финансирования дефицита бюджета района и администраторы доходов бюджета района в течение трех рабочих дней со дня получения отчета о состоянии соответствующего лицевого счета на первое число очередного финансового года, но не позднее 20 января очередного финансового года, вправе представить в Управление распоряжение для уточнения кодов по бюджетной классификации и (или) иных аналитических признаков, по которым операции текущего финансового года были отражены на соответствующих лицевых счет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После 20 января очередного финансового года документы от получателей средств бюджета района, администраторов источников финансирования дефицита бюджета района и  администраторов доходов бюджета района на уточнение кодов бюджетной классификации и (или) иных аналитических признаков, по которым операции были отражены на соответствующих лицевых счетах, представляются в Управление по согласованию с Министерством финансов Республики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В случае если средства бюджета района завершенного финансового года возвращены в очередном финансовом году на счет № 3231 по причине неверного указания в платежных поручениях реквизитов получателя платежа, получатели средств бюджета района вправе представить в Управление платежные документы для перечисления указанных средств по уточненным реквизит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Получатели средств бюджета Лахденпохского муниципального района, осуществляющие свою деятельность в нерабочие праздничные дни в Российской Федерации в январе очередного финансового года, в целях  финансового обеспечения указанной деятельности вправе иметь в кассе остаток наличных денежных средств текущего финансового года в пределах установленной ими, в соответствии  с Указаниями Банка России от 11.03.2014 года №3210-У «О порядке ведения кассовых операций юридических лиц и упрощенном порядке ведения кассовых операций индивидуальными предпринимателями и субъектами малого предпринимательства», максимально допустимой суммы наличных денег, которая хранится в касс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ссовые операции очередного финансового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Администрация Лахденпохского муниципального района утверждает график завершения операций по исполнению бюджета района в конце текущего финансового года с учетом графика совершения операций в конце текущего финансового года - начале очередного финансового года по бюджету  Республики Карелия.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Hyperlink" w:uiPriority="0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InternetLink">
    <w:name w:val="Hyperlink"/>
    <w:basedOn w:val="DefaultParagraphFont"/>
    <w:semiHidden/>
    <w:unhideWhenUsed/>
    <w:rsid w:val="00462e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462e1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zh-CN" w:bidi="ar-SA"/>
    </w:rPr>
  </w:style>
  <w:style w:type="paragraph" w:styleId="21" w:customStyle="1">
    <w:name w:val="Основной текст 21"/>
    <w:basedOn w:val="Normal"/>
    <w:qFormat/>
    <w:rsid w:val="00462e16"/>
    <w:pPr>
      <w:suppressAutoHyphens w:val="true"/>
    </w:pPr>
    <w:rPr>
      <w:rFonts w:ascii="Times New Roman CYR" w:hAnsi="Times New Roman CYR" w:cs="Times New Roman CYR"/>
      <w:b/>
      <w:color w:val="auto"/>
      <w:szCs w:val="20"/>
    </w:rPr>
  </w:style>
  <w:style w:type="paragraph" w:styleId="ListParagraph">
    <w:name w:val="List Paragraph"/>
    <w:basedOn w:val="Normal"/>
    <w:uiPriority w:val="99"/>
    <w:unhideWhenUsed/>
    <w:qFormat/>
    <w:rsid w:val="00b13c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unhideWhenUsed/>
    <w:rsid w:val="007c3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10A6E-B982-4E58-9194-8A01BA711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540</Words>
  <Characters>8781</Characters>
  <CharactersWithSpaces>1030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6:00Z</dcterms:created>
  <dc:creator>User</dc:creator>
  <dc:description/>
  <dc:language>ru-RU</dc:language>
  <cp:lastModifiedBy>Пользователь</cp:lastModifiedBy>
  <cp:lastPrinted>2022-11-30T12:24:00Z</cp:lastPrinted>
  <dcterms:modified xsi:type="dcterms:W3CDTF">2023-01-26T12:03:00Z</dcterms:modified>
  <cp:revision>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