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6 января 2023 г.</w:t>
        <w:tab/>
        <w:tab/>
        <w:tab/>
        <w:tab/>
        <w:tab/>
        <w:tab/>
        <w:tab/>
        <w:tab/>
        <w:t xml:space="preserve">   №  38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Лахденпохского муниципального района от 16.04.2020 года № 254 «Об утверждении порядка предоставления субсидий юридическим лицам 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Лахденпохского городского поселения на возмещение затрат по благоустройству дворовых территорий в рамках реализации мероприятий муниципальной программы «Формирование современной городской среды на территории Лахденпохского городского посел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Порядок</w:t>
      </w: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 предоставления субсидий юридическим лицам 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Лахденпохского городского поселения на возмещение затрат по благоустройству дворовых территорий в рамках реализации мероприятий муниципальной программы «Формирование современной городской среды на территории Лахденпохского городского поселения», утвержденный постановлением Администрации Лахденпохского муниципального района от 16.04.2020 года № 254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ab/>
        <w:t>1.1. в пункте 1.2 раздела 1  после слов «на текущий финансовый год» дополнить словами «и плановы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ab/>
        <w:t>1.2. пункт 2.7 раздела 2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ab/>
        <w:t>«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2.7. Размер Субсидии определяется на основании представленных копий локальных смет (сводного сметного расчета) на работы (услуги), составленных в соответствии с подпунктом 2.2.4. пункта 2.2. настоящего Порядка, и рассчитыва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V = (Zf - Sps)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V - объем Субсидии, подлежащей перечислению,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Zf - планируемые затраты на благоустройство дворовых территорий, подтвержденные копиями локальных смет (сводного сметного расчета) на работы (услуги)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Sps - сумма собственных и (или) привлеченных средств заинтересованных лиц в случае принятия собственниками помещений в многоквартирном доме решения о софинансировании видов работ, включенных в минимальный перечень работ по благоустройству дворовых территорий, определяемая в соответствии с протоколом общего собрания собственников помещений в многоквартирном доме, прилагаемым к заявке на участие в конкурсе для включения дворовой территории в Адресный перечень многоквартирных домов, дворовые территории которых подлежат благоустройству в рамках реализации муниципальной программы </w:t>
      </w: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«Формирование современной городской среды на территории Лахденпохского городского поселения»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Лахденпохского городского поселения», утверждёнными постановлением Администрации Лахденпохского муниципального района.»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.3. в подпункте 2.8.1 пункта 2.8 раздела 2 слова «муниципального района» заметить словами «городского поселения»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.4. подпункт 2.8.3 пункта 2.8 раздела 2 изложить в следующей редакции: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«2.8.3. Получатели Субсидии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.5. дополнить пункт 2.9 раздела 2 подпунктами 2.9.5 – 2.9.7 следующего содержания: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«2.9.5. Документы, подтверждающие финансовое и (или) трудовое участие заинтересованных лиц в выполнении мероприятий по благоустройству дворовых территорий в зависимости от избранной формы такого участия в соответствии с протоколом общего собрания собственников помещений в многоквартирном доме, являющимся приложением к заявке на участие в конкурсе для включения дворовой территории в Адресный перечень многоквартирных домов, дворовые территории которых подлежат благоустройству в рамках реализации муниципальной </w:t>
      </w:r>
      <w:hyperlink r:id="rId3">
        <w:r>
          <w:rPr>
            <w:rStyle w:val="InternetLink"/>
            <w:rFonts w:eastAsia="" w:cs="Times New Roman" w:ascii="Times New Roman" w:hAnsi="Times New Roman" w:eastAsiaTheme="minorEastAsia"/>
            <w:color w:val="auto"/>
            <w:sz w:val="28"/>
            <w:szCs w:val="28"/>
            <w:u w:val="none"/>
            <w:lang w:eastAsia="ru-RU"/>
          </w:rPr>
          <w:t>программы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«Формирование современной городской среды на территории Лахденпохского городского поселения».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выписки по счету, копии ведомости сбора средств с физических лиц, которые впоследствии также вносятся на счет, справка о наличии указанных средств на счете. В качестве документов, подтверждающих трудовое участие, могут быть представлены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справка о проведении мероприятия с трудовым участием граждан.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2.9.6. Справка, подтверждающая гарантийные обязательства получателя Субсидии на выполненные работы не менее 36 (тридцать шесть) месяцев.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2.9.7. </w:t>
      </w:r>
      <w:hyperlink r:id="rId4">
        <w:r>
          <w:rPr>
            <w:rStyle w:val="InternetLink"/>
            <w:rFonts w:eastAsia="" w:cs="Times New Roman" w:ascii="Times New Roman" w:hAnsi="Times New Roman" w:eastAsiaTheme="minorEastAsia"/>
            <w:color w:val="auto"/>
            <w:sz w:val="28"/>
            <w:szCs w:val="28"/>
            <w:u w:val="none"/>
            <w:lang w:eastAsia="ru-RU"/>
          </w:rPr>
          <w:t>Отчет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о достижении значений показателей, необходимых для достижения результатов предоставления Субсидии, характеризующих эффективность ее использования (согласно приложению № 4 к настоящему Порядку).»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.6. раздел 2 дополнить пунктом 2.12(1) следующего содержания: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«2.12(1). Целевые показатели результативности предоставления Субсидии: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2.12(1).1. срок выполнения работ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2.12(1).2. количество видов работ из минимального перечня видов работ по благоустройству дворовых территорий, софинансируемых за счет средств Субсидии в соответствии с государственной </w:t>
      </w:r>
      <w:hyperlink r:id="rId5">
        <w:r>
          <w:rPr>
            <w:rStyle w:val="InternetLink"/>
            <w:rFonts w:eastAsia="" w:cs="Times New Roman" w:ascii="Times New Roman" w:hAnsi="Times New Roman" w:eastAsiaTheme="minorEastAsia"/>
            <w:bCs/>
            <w:color w:val="auto"/>
            <w:sz w:val="28"/>
            <w:szCs w:val="28"/>
            <w:u w:val="none"/>
            <w:lang w:eastAsia="ru-RU"/>
          </w:rPr>
          <w:t>программой</w:t>
        </w:r>
      </w:hyperlink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 Республики Карелия «Формирование современной городской среды».»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1.7. пункт 2.13 раздела 2  изложить в новой редакции: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«2.13. Значение показателей, необходимых для достижения результатов предоставления Субсидии, характеризующих эффективность ее использования: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bCs/>
          <w:sz w:val="28"/>
          <w:szCs w:val="28"/>
          <w:lang w:eastAsia="ru-RU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740"/>
        <w:gridCol w:w="1418"/>
        <w:gridCol w:w="3260"/>
      </w:tblGrid>
      <w:tr>
        <w:trPr>
          <w:trHeight w:val="79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ru-RU"/>
              </w:rPr>
              <w:t>Целевые показатели результативност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ru-RU"/>
              </w:rPr>
              <w:t>Достигнутое значение целевого показателя результативности</w:t>
            </w:r>
          </w:p>
        </w:tc>
      </w:tr>
      <w:tr>
        <w:trPr>
          <w:trHeight w:val="65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ind w:firstLine="54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е позднее установленной в Соглашении даты</w:t>
            </w:r>
          </w:p>
        </w:tc>
      </w:tr>
      <w:tr>
        <w:trPr>
          <w:trHeight w:val="2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оличество видов работ из минимального пере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ind w:firstLine="54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е менее 100% от планового значения показателя</w:t>
            </w:r>
          </w:p>
        </w:tc>
      </w:tr>
    </w:tbl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1.8. </w:t>
      </w:r>
      <w:hyperlink r:id="rId6">
        <w:r>
          <w:rPr>
            <w:rStyle w:val="InternetLink"/>
            <w:rFonts w:eastAsia="" w:cs="Times New Roman" w:ascii="Times New Roman" w:hAnsi="Times New Roman" w:eastAsiaTheme="minorEastAsia"/>
            <w:bCs/>
            <w:color w:val="auto"/>
            <w:sz w:val="28"/>
            <w:szCs w:val="28"/>
            <w:u w:val="none"/>
            <w:lang w:eastAsia="ru-RU"/>
          </w:rPr>
          <w:t>Раздел 3</w:t>
        </w:r>
      </w:hyperlink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firstLine="540"/>
        <w:contextualSpacing/>
        <w:jc w:val="center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«3. Требования к отчетности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Получатели Субсидии представляют Главному распорядителю средств бюджета в составе документов для получения Субсидии, указанных в пункте 2.9 настоящего Порядка, Отчет о достижении значений показателей, необходимых для достижения результатов предоставления Субсидии, характеризующих эффективность ее использования, по форме согласно приложению № 4 к настоящему Порядку.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Главный распорядитель средств бюджета вправе устанавливать в Соглашении сроки и формы представления получателем Субсидии дополнительной отчетности.»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1.9. </w:t>
      </w:r>
      <w:hyperlink r:id="rId7">
        <w:r>
          <w:rPr>
            <w:rStyle w:val="InternetLink"/>
            <w:rFonts w:eastAsia="" w:cs="Times New Roman" w:ascii="Times New Roman" w:hAnsi="Times New Roman" w:eastAsiaTheme="minorEastAsia"/>
            <w:bCs/>
            <w:color w:val="auto"/>
            <w:sz w:val="28"/>
            <w:szCs w:val="28"/>
            <w:u w:val="none"/>
            <w:lang w:eastAsia="ru-RU"/>
          </w:rPr>
          <w:t>Наименование раздела 4</w:t>
        </w:r>
      </w:hyperlink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40" w:after="0"/>
        <w:ind w:firstLine="540"/>
        <w:contextualSpacing/>
        <w:jc w:val="center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«4. Требования об осуществлении контроля (мониторинга)</w:t>
      </w:r>
    </w:p>
    <w:p>
      <w:pPr>
        <w:pStyle w:val="Normal"/>
        <w:spacing w:lineRule="auto" w:line="240" w:before="240" w:after="0"/>
        <w:ind w:firstLine="540"/>
        <w:contextualSpacing/>
        <w:jc w:val="center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за соблюдением условий, целей и порядка предоставления</w:t>
      </w:r>
    </w:p>
    <w:p>
      <w:pPr>
        <w:pStyle w:val="Normal"/>
        <w:spacing w:lineRule="auto" w:line="240" w:before="240" w:after="0"/>
        <w:ind w:firstLine="540"/>
        <w:contextualSpacing/>
        <w:jc w:val="center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Субсидии и ответственности за их нарушение.»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1.10. </w:t>
      </w:r>
      <w:hyperlink r:id="rId8">
        <w:r>
          <w:rPr>
            <w:rStyle w:val="InternetLink"/>
            <w:rFonts w:eastAsia="" w:cs="Times New Roman" w:ascii="Times New Roman" w:hAnsi="Times New Roman" w:eastAsiaTheme="minorEastAsia"/>
            <w:bCs/>
            <w:color w:val="auto"/>
            <w:sz w:val="28"/>
            <w:szCs w:val="28"/>
            <w:u w:val="none"/>
            <w:lang w:eastAsia="ru-RU"/>
          </w:rPr>
          <w:t>Пункт 4.1 раздела 4</w:t>
        </w:r>
      </w:hyperlink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«4.1. Главный распорядитель средств бюджета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рганы муниципального финансового контроля осуществляют проверку в соответствии со </w:t>
      </w:r>
      <w:hyperlink r:id="rId9">
        <w:r>
          <w:rPr>
            <w:rStyle w:val="InternetLink"/>
            <w:rFonts w:eastAsia="" w:cs="Times New Roman" w:ascii="Times New Roman" w:hAnsi="Times New Roman" w:eastAsiaTheme="minorEastAsia"/>
            <w:bCs/>
            <w:color w:val="auto"/>
            <w:sz w:val="28"/>
            <w:szCs w:val="28"/>
            <w:u w:val="none"/>
            <w:lang w:eastAsia="ru-RU"/>
          </w:rPr>
          <w:t>статьями 268.1</w:t>
        </w:r>
      </w:hyperlink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eastAsia="" w:cs="Times New Roman" w:ascii="Times New Roman" w:hAnsi="Times New Roman" w:eastAsiaTheme="minorEastAsia"/>
            <w:bCs/>
            <w:color w:val="auto"/>
            <w:sz w:val="28"/>
            <w:szCs w:val="28"/>
            <w:u w:val="none"/>
            <w:lang w:eastAsia="ru-RU"/>
          </w:rPr>
          <w:t>269.2</w:t>
        </w:r>
      </w:hyperlink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 Бюджетного кодекса Российской Федерации.»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1.11. </w:t>
      </w:r>
      <w:hyperlink r:id="rId11">
        <w:r>
          <w:rPr>
            <w:rStyle w:val="InternetLink"/>
            <w:rFonts w:eastAsia="" w:cs="Times New Roman" w:ascii="Times New Roman" w:hAnsi="Times New Roman" w:eastAsiaTheme="minorEastAsia"/>
            <w:bCs/>
            <w:color w:val="auto"/>
            <w:sz w:val="28"/>
            <w:szCs w:val="28"/>
            <w:u w:val="none"/>
            <w:lang w:eastAsia="ru-RU"/>
          </w:rPr>
          <w:t>раздел 4</w:t>
        </w:r>
      </w:hyperlink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 дополнить пунктом 4.1(1) следующего содержания: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«4.1(1). Главный распорядитель средств бюджета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1.12. раздел 4 дополнить пунктом 4.8 следующего содержания: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«4.8. Согласие получателя Субсидии на осуществление Главным распорядителем средств бюджета в отношении него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12">
        <w:r>
          <w:rPr>
            <w:rStyle w:val="InternetLink"/>
            <w:rFonts w:eastAsia="" w:cs="Times New Roman" w:ascii="Times New Roman" w:hAnsi="Times New Roman" w:eastAsiaTheme="minorEastAsia"/>
            <w:bCs/>
            <w:color w:val="auto"/>
            <w:sz w:val="28"/>
            <w:szCs w:val="28"/>
            <w:u w:val="none"/>
            <w:lang w:eastAsia="ru-RU"/>
          </w:rPr>
          <w:t>статьями 268.1</w:t>
        </w:r>
      </w:hyperlink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eastAsia="" w:cs="Times New Roman" w:ascii="Times New Roman" w:hAnsi="Times New Roman" w:eastAsiaTheme="minorEastAsia"/>
            <w:bCs/>
            <w:color w:val="auto"/>
            <w:sz w:val="28"/>
            <w:szCs w:val="28"/>
            <w:u w:val="none"/>
            <w:lang w:eastAsia="ru-RU"/>
          </w:rPr>
          <w:t>269.2</w:t>
        </w:r>
      </w:hyperlink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 Бюджетного кодекса Российской Федерации включается в Соглашение, а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включается в договоры (соглашения), заключаемые в целях исполнения обязательств по Соглашению.»;</w:t>
      </w:r>
    </w:p>
    <w:p>
      <w:pPr>
        <w:pStyle w:val="Normal"/>
        <w:spacing w:lineRule="auto" w:line="240" w:before="240" w:after="0"/>
        <w:ind w:firstLine="540"/>
        <w:contextualSpacing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1.13. изложить Приложение № 4 к Порядку предоставления субсиди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из бюджета Лахденпохского городского поселения на возмещение затрат по благоустройству дворовых территорий в рамках реализации мероприятий муниципальной программы «Формирование современной городской среды  на территории Лахденпохского городского поселения»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«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предоставления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юридическим лицам (за исключ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субсидий государственным (муниципальны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учреждениям), индивиду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предпринимателям - производител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товаров, работ, услуг из бюджета Лахденпох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на возмещение затрат по благоустройст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дворовых территорий в рамках реал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на территории Лахденпохского город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48"/>
        <w:gridCol w:w="1077"/>
        <w:gridCol w:w="1303"/>
        <w:gridCol w:w="1677"/>
        <w:gridCol w:w="1077"/>
        <w:gridCol w:w="964"/>
      </w:tblGrid>
      <w:tr>
        <w:trPr/>
        <w:tc>
          <w:tcPr>
            <w:tcW w:w="90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 достижении значений показателей, необходимых для дости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зультатов предоставления Субсидии, характеризующих эффектив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е ис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о состоянию на "__" ____________ 20__ го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оцент выполнения пл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оличество видов работ из минимального переч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уководитель (уполномоченное лицо) Получателя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"__" __________ 20__ г.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«Интернет»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lah-mr.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газете «Призы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 дело, финансовое управление, МКУ «КИО ЖК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65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D0925441E374DC7A0C5B542C0EC4368AF498E84D0922046D2B0022F2AB1B3262D9CC0A9695420829901AE3B87CFE834D70609E9ACE448EE83A013EcFV4J" TargetMode="External"/><Relationship Id="rId4" Type="http://schemas.openxmlformats.org/officeDocument/2006/relationships/hyperlink" Target="consultantplus://offline/ref=708376F466AE74B3D30F59C010873D3537FC4DE8FED2F12890962E0D591923528066A20ED4EA39BC2993FF47E83D5439E5BF1D1268A943BAC97AE4CA24X5J" TargetMode="External"/><Relationship Id="rId5" Type="http://schemas.openxmlformats.org/officeDocument/2006/relationships/hyperlink" Target="consultantplus://offline/ref=AD1AC89B0BA8E3FE1558A3689A11C2D2062E1E40F95F3476BDC8C0571F7A243588EC38BB7A7BE2A2FEE53663F24188337A2FE6338C1033C98C5360BAKBiDJ" TargetMode="External"/><Relationship Id="rId6" Type="http://schemas.openxmlformats.org/officeDocument/2006/relationships/hyperlink" Target="consultantplus://offline/ref=B88188B6B99D6B5D06BE6E1EED8ED602DD68676A32C0AA6C15D971EA9AB9F0FBB81318549CE96DF7030C0732900B3D9D4BF5B76E5658FA42104B4159E2MBL" TargetMode="External"/><Relationship Id="rId7" Type="http://schemas.openxmlformats.org/officeDocument/2006/relationships/hyperlink" Target="consultantplus://offline/ref=EDC9950BE39B48AE9E277C7091EFDE128BDE05CABAA0B989B156DFD35E2347385E68C0F2FA9CA5BF7EFBF4167540A0B406A2B54DE5E31D6C43CB10C6FBPDL" TargetMode="External"/><Relationship Id="rId8" Type="http://schemas.openxmlformats.org/officeDocument/2006/relationships/hyperlink" Target="consultantplus://offline/ref=8AC01CA193AC359B7478B1D77C12A9632CB68521C1D4C7FBDBD5F9890F36B1730D9E05F1B0DC5C12D4E547398610A73CE7B81353C92D3F70BFD550E4zBR1L" TargetMode="External"/><Relationship Id="rId9" Type="http://schemas.openxmlformats.org/officeDocument/2006/relationships/hyperlink" Target="consultantplus://offline/ref=8AC01CA193AC359B7478AFDA6A7EFE6E2CBFD92DC6D6CCAE8780FFDE5066B7264DDE03A6F498551880B401688D1AFA73A3EC0050C031z3RCL" TargetMode="External"/><Relationship Id="rId10" Type="http://schemas.openxmlformats.org/officeDocument/2006/relationships/hyperlink" Target="consultantplus://offline/ref=8AC01CA193AC359B7478AFDA6A7EFE6E2CBFD92DC6D6CCAE8780FFDE5066B7264DDE03A6F49A531880B401688D1AFA73A3EC0050C031z3RCL" TargetMode="External"/><Relationship Id="rId11" Type="http://schemas.openxmlformats.org/officeDocument/2006/relationships/hyperlink" Target="consultantplus://offline/ref=8AC01CA193AC359B7478B1D77C12A9632CB68521C1D4C7FBDBD5F9890F36B1730D9E05F1B0DC5C12D4E547398510A73CE7B81353C92D3F70BFD550E4zBR1L" TargetMode="External"/><Relationship Id="rId12" Type="http://schemas.openxmlformats.org/officeDocument/2006/relationships/hyperlink" Target="consultantplus://offline/ref=4804426654DE5F33EE90E5984B5F3DF8C8D0FC20F42A5B4647EFC2E5157A5DC5EAE57FF3F48A6432B46A8E4C714D7E35865ECF4EA349o5kEL" TargetMode="External"/><Relationship Id="rId13" Type="http://schemas.openxmlformats.org/officeDocument/2006/relationships/hyperlink" Target="consultantplus://offline/ref=4804426654DE5F33EE90E5984B5F3DF8C8D0FC20F42A5B4647EFC2E5157A5DC5EAE57FF3F4886232B46A8E4C714D7E35865ECF4EA349o5kEL" TargetMode="External"/><Relationship Id="rId14" Type="http://schemas.openxmlformats.org/officeDocument/2006/relationships/hyperlink" Target="https://lah-mr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4E0EC-6FAB-4A63-AC25-AB8F72B8B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6</Pages>
  <Words>2004</Words>
  <Characters>11426</Characters>
  <CharactersWithSpaces>1340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4:00Z</dcterms:created>
  <dc:creator>sergushkina</dc:creator>
  <dc:description/>
  <dc:language>en-US</dc:language>
  <cp:lastModifiedBy>Пользователь</cp:lastModifiedBy>
  <cp:lastPrinted>2023-01-25T11:56:00Z</cp:lastPrinted>
  <dcterms:modified xsi:type="dcterms:W3CDTF">2023-01-30T14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