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«26»  января  2023 г.</w:t>
        <w:tab/>
        <w:tab/>
        <w:tab/>
        <w:t xml:space="preserve">  </w:t>
        <w:tab/>
        <w:tab/>
        <w:t xml:space="preserve">                             </w:t>
      </w:r>
      <w:bookmarkStart w:id="0" w:name="_GoBack"/>
      <w:bookmarkEnd w:id="0"/>
      <w:r>
        <w:rPr>
          <w:sz w:val="27"/>
          <w:szCs w:val="27"/>
        </w:rPr>
        <w:t xml:space="preserve">     №  4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685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Лахденпохского муниципального района от 16.03.2020 № 187 «Об утверждении административного регламента по предоставлению муниципальной услуги «Выдача разрешения на ввод объекта в эксплуатацию»</w:t>
      </w:r>
    </w:p>
    <w:p>
      <w:pPr>
        <w:pStyle w:val="Normal"/>
        <w:ind w:left="6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Градостроительным кодексом Российской Федерации и во исполнение Федерального закона от 27.07.2010 № 210-ФЗ "Об организации предоставления государственных и муниципальных услуг",  учитывая протест Прокуратуры Лахденпохского района на административный регламент, утвержденный постановлением Администрации Лахденпохского муниципального района от 16.03.2020 № 187 Администрация Лахденпохского муниципального района постановляет: </w:t>
      </w:r>
    </w:p>
    <w:p>
      <w:pPr>
        <w:pStyle w:val="Normal"/>
        <w:ind w:left="6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изменения в административный регламент «Выдача разрешения на ввод объекта в эксплуатацию», утвержденный постановлением Администрации Лахденпохского муниципального района от 16.03.2020 года № 187, пункт 2.27 раздела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«Стандарт предоставления муниципальной услуги» читать в следующей редакци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27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7.1. Предоставление муниципальной услуги осуществляется в зданиях и помещениях, оборудованных противопожарной системой и системой пожаротушения. 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ивается беспрепятственный доступ инвалидов к месту предоставления муниципальной услуги.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2.27.2.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1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2)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5)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. Настоящее постановление разместить на официальном сайте Администрации Лахденпохского муниципального района «https://lah-mr.ru» и районной газете «Призыв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3. Контроль за исполнением настоящего постановления оставляю за собо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О.В. Болгов</w:t>
      </w:r>
    </w:p>
    <w:p>
      <w:pPr>
        <w:pStyle w:val="Normal"/>
        <w:rPr/>
      </w:pPr>
      <w:r>
        <w:rPr>
          <w:sz w:val="22"/>
          <w:szCs w:val="22"/>
        </w:rPr>
        <w:t>Разослать: дело,  управление делами, отдел строительства и земельных отноше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InternetLink">
    <w:name w:val="Hyperlink"/>
    <w:basedOn w:val="DefaultParagraphFont"/>
    <w:uiPriority w:val="99"/>
    <w:semiHidden/>
    <w:unhideWhenUsed/>
    <w:rsid w:val="009f0a1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unhideWhenUsed/>
    <w:qFormat/>
    <w:rsid w:val="002b210a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65068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  <Pages>2</Pages>
  <Words>655</Words>
  <Characters>3738</Characters>
  <CharactersWithSpaces>438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00:00Z</dcterms:created>
  <dc:creator>User</dc:creator>
  <dc:description/>
  <dc:language>ru-RU</dc:language>
  <cp:lastModifiedBy>Пользователь</cp:lastModifiedBy>
  <cp:lastPrinted>2023-01-25T09:34:00Z</cp:lastPrinted>
  <dcterms:modified xsi:type="dcterms:W3CDTF">2023-01-31T13:32:00Z</dcterms:modified>
  <cp:revision>14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