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88620" cy="55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августа 2022 года                                                                           № 647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 w:val="28"/>
          <w:szCs w:val="28"/>
        </w:rPr>
        <w:t xml:space="preserve">О внесении изменений в Перечень муниципальных программ Лахденпох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Лахденпохского муниципального района от 30.07.2014 № 1441 «О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разработки, реализации и оценке эффективности муниципальных программ Лахденпохского муниципального района», в целях актуализации  Перечня муниципальных программ Лахденпохского муниципального района 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Лахденпохского  муниципального района, утвержденный постановлением Администрации Лахденпохского муниципального района от 17.09.2021 № 751, следующие изменения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 дополнить </w:t>
      </w:r>
      <w:hyperlink w:anchor="Par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Лахденпохского  муниципального района позицией 12 следующего содержания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345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крепление общественного здоровья в Лахденпохском муниципальном районе Республики Карел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витие системы медицинской профилак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ение комплекса мероприятий, направленных на предупреждение стоматологических заболеваний и оздоровление состояния полости 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я профилактических мероприятий, информационно-коммуникационных кампаний с использованием основных телекоммуникационных каналов для всех целевых аудитор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создание системы межведомственного и межсекторального взаимодействия по профилактике заболеваний при участии всех заинтересованных органов власти, ведомств, государственных, муниципальны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оммерческих, общественных и религиозных организаци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Лахденпохского муниципального района в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ah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tabs>
          <w:tab w:val="clear" w:pos="708"/>
          <w:tab w:val="left" w:pos="4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Лахденпохского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 xml:space="preserve">муниципального района                                                                      О.В. Болгов </w:t>
      </w:r>
    </w:p>
    <w:p>
      <w:pPr>
        <w:pStyle w:val="Normal"/>
        <w:rPr>
          <w:sz w:val="28"/>
          <w:szCs w:val="28"/>
          <w:u w:val="thick"/>
        </w:rPr>
      </w:pPr>
      <w:r>
        <w:rPr>
          <w:color w:val="00000A"/>
          <w:sz w:val="20"/>
          <w:szCs w:val="20"/>
        </w:rPr>
        <w:t>Разослать: в дело,  отдел социальной работы, отдел экономики и инвестиционной политики, финансовое управление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EDF958EC7AD7D22F7B30646FFAB63946FBAE93C40921AB6E2C4C99482DC84406E9106247FAA5F0C61B071hBJ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18:00Z</dcterms:created>
  <dc:creator>Администратор</dc:creator>
  <dc:description/>
  <cp:keywords/>
  <dc:language>en-US</dc:language>
  <cp:lastModifiedBy>Макарова Марина Анатольевна</cp:lastModifiedBy>
  <cp:lastPrinted>2022-08-09T09:11:00Z</cp:lastPrinted>
  <dcterms:modified xsi:type="dcterms:W3CDTF">2023-02-02T06:21:00Z</dcterms:modified>
  <cp:revision>6</cp:revision>
  <dc:subject/>
  <dc:title>Приложение</dc:title>
</cp:coreProperties>
</file>