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  <w:t>02 февраля  2023 г.</w:t>
        <w:tab/>
        <w:tab/>
        <w:tab/>
        <w:tab/>
        <w:t xml:space="preserve">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  <w:t xml:space="preserve"> № 7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right="920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807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30000795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в области гражданской обороны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зложить в новой редакции  в пункте 2 Приложения 2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ее направление расходов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74300 Мероприятия,  направленные на поддержку физической культуры и спорта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 данному направлению расходов отражаются расходы на мероприятия по поддержке физической культуры и спорта в Лахденпохском муниципальном районе, включая организацию и проведение спортивно-массовых мероприятий, проведение мероприятий по внедрению ВФСК «ГТО». Обеспечение участие спортсменов Лахденпохского муниципального района в соревнованиях за пределами территории Лахденпохского муниципального района. Расходы на мероприятия, направленные на развитие инфраструктуры для занятий физической культурой и спортом  в Лахденпохском муниципальном районе, в том числе на разработку проектно- сметной документации;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.3. дополн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 2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ложения 2 </w:t>
      </w:r>
      <w:r>
        <w:rPr>
          <w:rFonts w:cs="Times New Roman" w:ascii="Times New Roman" w:hAnsi="Times New Roman"/>
          <w:sz w:val="24"/>
          <w:szCs w:val="24"/>
        </w:rPr>
        <w:t>«Порядок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79500 Мероприятия в области гражданской обороны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данному направлению расходов отражаются расходы на мероприятия органов местного самоуправления Лахденпохского муниципального района в области гражданской обороны;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по выполнению настоящего Постановления возложить на начальника финансового управл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 xml:space="preserve">                                                       О.В. Болгов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1A643-EB40-4B3F-90E5-83C8E9ABF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0:00Z</dcterms:created>
  <dc:creator>sergushkina</dc:creator>
  <dc:description/>
  <dc:language>en-US</dc:language>
  <cp:lastModifiedBy>Пользователь</cp:lastModifiedBy>
  <cp:lastPrinted>2023-01-25T11:21:00Z</cp:lastPrinted>
  <dcterms:modified xsi:type="dcterms:W3CDTF">2023-02-02T12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