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31 янва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планировки территории и проекта межевания территории для размещения линейного объекта «Подъездная автодорога к земельному участку с кадастровым номером 10:12:0022204:1822, находящемуся в аренде ООО «Крестьянская усадьба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31.01.2023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для размещения линейного объекта «Подъездная автодорога к земельному участку с кадастровым номером 10:12:0022204:1822, находящемуся в аренде ООО «Крестьянская усадьба»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документации по планировке территории «Проект планировки территории и проект межевания территории для размещения линейного объекта «Подъездная автодорога к земельному участку с кадастровым номером 10:12:0022204:1822, находящемуся в аренде ООО «Крестьянская усадьба»»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7:00Z</dcterms:created>
  <dc:creator>Admin</dc:creator>
  <dc:description/>
  <cp:keywords/>
  <dc:language>en-US</dc:language>
  <cp:lastModifiedBy>Пользователь</cp:lastModifiedBy>
  <cp:lastPrinted>2023-01-31T17:01:00Z</cp:lastPrinted>
  <dcterms:modified xsi:type="dcterms:W3CDTF">2023-01-31T14:01:00Z</dcterms:modified>
  <cp:revision>5</cp:revision>
  <dc:subject/>
  <dc:title>Администрация Суоярвского городского поселения</dc:title>
</cp:coreProperties>
</file>