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/>
        <w:drawing>
          <wp:inline distT="0" distB="0" distL="0" distR="0">
            <wp:extent cx="327660" cy="533400"/>
            <wp:effectExtent l="0" t="0" r="0" b="0"/>
            <wp:docPr id="1" name="Рисунок 1" descr="Описание: 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 январ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2023 года                                                                              №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925"/>
      </w:tblGrid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внесении изменений в постановление Администрации Лахденпохского муниципального от 23.11.2022 № 971</w:t>
            </w:r>
          </w:p>
        </w:tc>
        <w:tc>
          <w:tcPr>
            <w:tcW w:w="4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26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Реестр муниципальных маршрутов регулярных перевозок </w:t>
      </w: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, утвержденный постановлением Администрации Лахденпохского муниципального района от 23.11.2022 № 97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Реестра муниципальных маршрутов регулярных перевозок на территории Лахденпохского муниципального района», следующие изменения: 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10 приложения к постановлению изложить в следующей редакции: «Автобус, малый класс, 2 ед.»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. 12 приложения к постановлению изложить в следующей редакции: «февраль 2023г»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. 14 приложения к постановлению изложить в следующей редакции: «ООО «АТП», Республика Карелия, г.Лахденпохья, Ленинградское шоссе, д.5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в информационно- 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lah-mr.ru</w:t>
        </w:r>
      </w:hyperlink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  <w:u w:val="none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   О.В. Болгов</w:t>
      </w:r>
    </w:p>
    <w:p>
      <w:pPr>
        <w:sectPr>
          <w:type w:val="nextPage"/>
          <w:pgSz w:w="11906" w:h="16838"/>
          <w:pgMar w:left="1701" w:right="851" w:gutter="0" w:header="0" w:top="680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  <w:t>Разослать: дело, отдел экономики и инвестиционной политики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eastAsia="Calibri" w:eastAsiaTheme="minorHAns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1a9d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0f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d5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0f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e5e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A6CB30-596A-4F61-ADEE-588D2BEE11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268</Words>
  <Characters>1532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58:00Z</dcterms:created>
  <dc:creator>АЛМР</dc:creator>
  <dc:description/>
  <dc:language>en-US</dc:language>
  <cp:lastModifiedBy>Пользователь</cp:lastModifiedBy>
  <cp:lastPrinted>2023-01-31T11:41:00Z</cp:lastPrinted>
  <dcterms:modified xsi:type="dcterms:W3CDTF">2023-02-09T09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