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327660" cy="533400"/>
            <wp:effectExtent l="0" t="0" r="0" b="0"/>
            <wp:docPr id="1" name="Рисунок 2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08 февраля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23 года                                                                             №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c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927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 признании утратив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им силу постановление Администрации Лахденпохского муниципального района от 14.11.2016 № 5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" w:eastAsiaTheme="minorEastAsia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 6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(с изменениями и дополнениями) Администрация Лахденпохского муниципального района постанов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утратившим силу постановление Администрации Лахденпохского муниципального района от 14.11.2016 № 505 «Об утверждении Административного регламента предоставления муниципальной услуги «Выдача свидетельства об осуществлении перевозок по муниципальному  маршруту регулярных перевозок и карты маршрута регулярных перевозо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https://lah-mr.ru/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17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0" w:leader="none"/>
      </w:tabs>
      <w:spacing w:lineRule="auto" w:line="259" w:before="0" w:after="16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0" w:leader="none"/>
      </w:tabs>
      <w:spacing w:lineRule="auto" w:line="259"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1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1f18"/>
    <w:rPr>
      <w:color w:val="0000FF"/>
      <w:u w:val="single"/>
    </w:rPr>
  </w:style>
  <w:style w:type="character" w:styleId="1" w:customStyle="1">
    <w:name w:val="Заголовок №1_"/>
    <w:basedOn w:val="DefaultParagraphFont"/>
    <w:link w:val="11"/>
    <w:qFormat/>
    <w:locked/>
    <w:rsid w:val="002c1f18"/>
    <w:rPr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link w:val="2"/>
    <w:qFormat/>
    <w:locked/>
    <w:rsid w:val="002c1f18"/>
    <w:rPr>
      <w:sz w:val="25"/>
      <w:szCs w:val="25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c2baa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uiPriority w:val="99"/>
    <w:qFormat/>
    <w:locked/>
    <w:rsid w:val="00c51ab3"/>
    <w:rPr/>
  </w:style>
  <w:style w:type="character" w:styleId="Twcellcontent" w:customStyle="1">
    <w:name w:val="tw-cell-content"/>
    <w:basedOn w:val="DefaultParagraphFont"/>
    <w:uiPriority w:val="99"/>
    <w:qFormat/>
    <w:rsid w:val="00c51ab3"/>
    <w:rPr>
      <w:rFonts w:ascii="Times New Roman" w:hAnsi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a5a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2c1f18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11" w:customStyle="1">
    <w:name w:val="Заголовок №1"/>
    <w:basedOn w:val="Normal"/>
    <w:link w:val="1"/>
    <w:qFormat/>
    <w:rsid w:val="002c1f18"/>
    <w:pPr>
      <w:widowControl w:val="false"/>
      <w:shd w:val="clear" w:color="auto" w:fill="FFFFFF"/>
      <w:spacing w:lineRule="exact" w:line="3278" w:before="0" w:after="660"/>
      <w:jc w:val="center"/>
      <w:outlineLvl w:val="0"/>
    </w:pPr>
    <w:rPr>
      <w:b/>
      <w:bCs/>
      <w:sz w:val="28"/>
      <w:szCs w:val="28"/>
    </w:rPr>
  </w:style>
  <w:style w:type="paragraph" w:styleId="2" w:customStyle="1">
    <w:name w:val="Основной текст2"/>
    <w:basedOn w:val="Normal"/>
    <w:link w:val="Style14"/>
    <w:qFormat/>
    <w:rsid w:val="002c1f18"/>
    <w:pPr>
      <w:widowControl w:val="false"/>
      <w:shd w:val="clear" w:color="auto" w:fill="FFFFFF"/>
      <w:spacing w:lineRule="exact" w:line="355" w:before="0" w:after="0"/>
      <w:jc w:val="both"/>
    </w:pPr>
    <w:rPr>
      <w:sz w:val="25"/>
      <w:szCs w:val="2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c2b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c51ab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fe00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fe00c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6a5a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Style2"/>
    <w:basedOn w:val="Normal"/>
    <w:uiPriority w:val="99"/>
    <w:qFormat/>
    <w:rsid w:val="00c152bb"/>
    <w:pPr>
      <w:widowControl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a1cb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74504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c">
    <w:name w:val="Table Grid"/>
    <w:basedOn w:val="a1"/>
    <w:uiPriority w:val="59"/>
    <w:rsid w:val="00746b2f"/>
    <w:pPr>
      <w:spacing w:after="0" w:line="240" w:lineRule="auto"/>
      <w:jc w:val="both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69C51-7193-4DBF-9FD4-642121FE3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2:00Z</dcterms:created>
  <dc:creator>Рассохина</dc:creator>
  <dc:description/>
  <dc:language>en-US</dc:language>
  <cp:lastModifiedBy>Пользователь</cp:lastModifiedBy>
  <cp:lastPrinted>2023-02-07T08:37:00Z</cp:lastPrinted>
  <dcterms:modified xsi:type="dcterms:W3CDTF">2023-02-09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