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6 февраля 2023г.</w:t>
        <w:tab/>
        <w:tab/>
        <w:tab/>
        <w:tab/>
        <w:tab/>
        <w:tab/>
        <w:tab/>
        <w:tab/>
        <w:t xml:space="preserve">                 № 80 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ции по планировке территории «Проект планировки территории и проект межевания территории для размещения линейного объекта «Подъездная автодорога к земельному участку с кадастровым номером 10:12:0022204:1822, находящемуся в аренде ООО «Крестьянская усадьба»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 и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т 13.12.2022 вх. №1758, заключения по результатам публичных слушаний от 31.01.2023 по вопросу утверждения проекта планировки территории и проекта межевания территории для размещения линейного объекта «Подъездная автодорога к земельному участку с кадастровым номером 10:12:0022204:1822, находящемуся в аренде ООО «Крестьянская усадьба»», Администрация Лахденпохского муниципального района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документацию по планировке территории «Проект планировки территории и проект межевания территории для размещения линейного объекта «Подъездная автодорога к земельному участку с кадастровым номером 10:12:0022204:1822, находящемуся в аренде ООО «Крестьянская усадьба»»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страции Лахденпохского муниципального района lah-mr.ru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ind w:left="550" w:hanging="5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13FD8E-B319-464E-BED2-505D6507C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680</Characters>
  <CharactersWithSpaces>197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5:00Z</dcterms:created>
  <dc:creator>Zemlja7</dc:creator>
  <dc:description/>
  <dc:language>ru-RU</dc:language>
  <cp:lastModifiedBy>Пользователь</cp:lastModifiedBy>
  <cp:lastPrinted>2023-01-31T14:14:00Z</cp:lastPrinted>
  <dcterms:modified xsi:type="dcterms:W3CDTF">2023-02-08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