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0 января </w:t>
      </w:r>
      <w:r>
        <w:rPr>
          <w:sz w:val="28"/>
          <w:szCs w:val="28"/>
        </w:rPr>
        <w:t>2023 г.</w:t>
        <w:tab/>
        <w:tab/>
        <w:tab/>
        <w:t xml:space="preserve">                    </w:t>
        <w:tab/>
        <w:t xml:space="preserve">                                                    № </w:t>
      </w:r>
      <w:bookmarkStart w:id="0" w:name="_GoBack"/>
      <w:bookmarkEnd w:id="0"/>
      <w:r>
        <w:rPr>
          <w:sz w:val="28"/>
          <w:szCs w:val="28"/>
        </w:rPr>
        <w:t xml:space="preserve">25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документацию  по планировке территории для размещения объекта трубопроводного транспорта «Газопровод межпоселковый ГРС Ихала –                  г. Лахденпохья- п. Раухала- п. Мийнала Лахденпохского района Республики Карелия»</w:t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.1, ч. 5.1 ст. 46, ч. 1 и ч. 22 ст. 45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т 12.01.2023 вх.№92,</w:t>
      </w:r>
      <w:r>
        <w:rPr>
          <w:rFonts w:eastAsia="SimSun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 xml:space="preserve">Администрация Лахденпохского муниципального района постановляет: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документацию по планировке территории для размещения объекта трубопроводного транспорта «Газопровод межпоселковый ГРС Ихала – г. Лахденпохья- п. Раухала- п. Мийнала Лахденпохского района Республики Карелия», утвержденную Постановлением Администрации Лахденпохского муниципального района от 11.10.2016 «Об утверждении документации по планировке территории «Проект планировки и межевания территории «Газопровод межпоселковый  ГРС Ихала – г. Лахденпохья- п. Раухала- п. Мийнала Лахденпохского района Республики Карелия» и Постановлением Администрации Лахденпохского муниципального района от 22.04.2021 № 302 «Об утверждении изменений в документацию по планировке территории для размещения линейного объекта: «Газопровод межпоселковый ГРС Ихала- г.Лахденпохья- п.Раухала- п.Мийнала Лахденпохского района Республики Карелия», утвержденную Постановлением № 451 от 11.10.2016г.»»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Призыв» и разместить на официальном сайте Лахденпохского муниципального района lah-mr.ru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>
          <w:sz w:val="20"/>
        </w:rPr>
      </w:pPr>
      <w:r>
        <w:rPr>
          <w:sz w:val="22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/>
    <w:rPr/>
  </w:style>
  <w:style w:type="paragraph" w:styleId="Style18" w:customStyle="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uiPriority w:val="99"/>
    <w:unhideWhenUsed/>
    <w:qFormat/>
    <w:rsid w:val="004363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6978543211" w:customStyle="1">
    <w:name w:val="1697854321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6BC169-CEBD-4E0B-BE4F-73805D2D5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3</Words>
  <Characters>1960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03:00Z</dcterms:created>
  <dc:creator>User</dc:creator>
  <dc:description/>
  <dc:language>ru-RU</dc:language>
  <cp:lastModifiedBy>Пользователь</cp:lastModifiedBy>
  <cp:lastPrinted>2022-06-14T06:13:00Z</cp:lastPrinted>
  <dcterms:modified xsi:type="dcterms:W3CDTF">2023-01-24T13:24:00Z</dcterms:modified>
  <cp:revision>3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