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  <w:t>15 февраля  2023 г.</w:t>
        <w:tab/>
        <w:tab/>
        <w:tab/>
        <w:tab/>
        <w:t xml:space="preserve">                                                           № 117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right="920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807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300004426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роприятия по организации предоставления отдельных услуг населению в сфере жилищно-коммунального хозяйств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 2  Приложения 2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44260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организации предоставления отдельных услуг населению в сфере жилищно-коммунального хозяйств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о данному направлению расходов отражаются расходы бюджета Лахденпохского муниципального района, источником финансового обеспечения которых являются иные межбюджетные трансферты из бюджета Республики Карелия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по организации предоставления отдельных услуг населению в сфере жилищно-коммунального хозяйства, в том числе приобретение специализированной коммунальной техники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по выполнению настоящего Постановления возложить на начальника финансового управл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ого муниципального района</w:t>
        <w:tab/>
        <w:t xml:space="preserve">                                                       О.В. Болгов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755AE-5085-4898-85E1-0C7F9397B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7:00Z</dcterms:created>
  <dc:creator>sergushkina</dc:creator>
  <dc:description/>
  <dc:language>en-US</dc:language>
  <cp:lastModifiedBy>Пользователь</cp:lastModifiedBy>
  <cp:lastPrinted>2023-01-25T11:21:00Z</cp:lastPrinted>
  <dcterms:modified xsi:type="dcterms:W3CDTF">2023-02-17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