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3   декабря 2022 года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квалификацио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_DdeLink__3050_758694307"/>
      <w:r>
        <w:rPr>
          <w:rFonts w:cs="Times New Roman" w:ascii="Times New Roman" w:hAnsi="Times New Roman"/>
          <w:sz w:val="28"/>
          <w:szCs w:val="28"/>
        </w:rPr>
        <w:t xml:space="preserve">судейских  категорий спорти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_DdeLink__3050_758694307"/>
      <w:r>
        <w:rPr>
          <w:rFonts w:cs="Times New Roman" w:ascii="Times New Roman" w:hAnsi="Times New Roman"/>
          <w:sz w:val="28"/>
          <w:szCs w:val="28"/>
        </w:rPr>
        <w:t>судей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соответствии с Федеральным законом от 4 декабря 2007 года  № 329 - ФЗ «О физической культуре и спорт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порта РФ от 28.02.2017 года № 134 «Об утверждении положения о спортивных судьях», Положением об экспертной комиссии по присвоению спортивных разрядов и квалификационных судейских категорий спортивных судей, утвержденного Распоряжением Администрации Лахденпохского муниципального района от  30 марта 2021 года № 207, на основании протокола № 4 от 19.12.2022 года заседания экспертной комиссии по присвоению спортивных разрядов и квалификационных судейских категорий спортивных суд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квалификационную судейскую категорию спортивных судей третьей категории сроком на один год в соответствии со спис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2836"/>
        <w:gridCol w:w="1560"/>
        <w:gridCol w:w="421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яшов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1.1973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борьба (дисциплина грэпплинг и грэпплинг-г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Арте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4.2006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борьба (дисциплина грэпплинг и грэпплинг-ги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квалификационную судейскую категорию спортивных судей второй категории сроком на два года в соответствии со спис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835"/>
        <w:gridCol w:w="1560"/>
        <w:gridCol w:w="42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 Денис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борьба (дисциплина грэпплинг и грэпплинг-ги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зам.Главы АЛМР по социальной политике, МБУ ДО «ЛРДЮСШ», СА «Витязь» (Краснов А.А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20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3181"/>
    <w:pPr>
      <w:spacing w:before="0" w:after="140"/>
    </w:pPr>
    <w:rPr/>
  </w:style>
  <w:style w:type="paragraph" w:styleId="List">
    <w:name w:val="List"/>
    <w:basedOn w:val="TextBody"/>
    <w:rsid w:val="00723181"/>
    <w:pPr/>
    <w:rPr>
      <w:rFonts w:cs="Mangal"/>
    </w:rPr>
  </w:style>
  <w:style w:type="paragraph" w:styleId="Caption" w:customStyle="1">
    <w:name w:val="Caption"/>
    <w:basedOn w:val="Normal"/>
    <w:qFormat/>
    <w:rsid w:val="0072318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72318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723181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5837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20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26e5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3ACFA-8103-441B-A4FE-04D589E51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Админ</dc:creator>
  <dc:description/>
  <dc:language>ru-RU</dc:language>
  <cp:lastModifiedBy>Учитель 3</cp:lastModifiedBy>
  <cp:lastPrinted>2022-12-21T13:19:00Z</cp:lastPrinted>
  <dcterms:modified xsi:type="dcterms:W3CDTF">2023-02-21T07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