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8862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февраля 2023 года                                                                           № 140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ых программ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Лахденпохского муниципального района от 30.07.2014 № 1441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разработки, реализации и оценке эффективности муниципальных программ Лахденпохского муниципального района», в целях актуализации  Перечня муниципальных программ Лахденпохского муниципального района 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Лахденпохского  муниципального района, утвержденный постановлением Администрации Лахденпохского муниципального района от 17.09.2021 № 751 (в редакции постановлений Администрации Лахденпохского муниципального района от 30.12.2021 № 1121, от 10.08.2022 № 647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полнить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Лахденпохского  муниципального района позицией 13 следующего содержания</w:t>
      </w:r>
      <w:r>
        <w:rPr/>
        <w:t>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34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безопасности дорожного движения на территории Лахденпох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снижение тяжести травм в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филактика детского дорожно-транспортного травматизма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правосознания и ответственности участников дорожного движ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ИО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инфраструктуре и ЖК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Администрации Лахденпохского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муниципального района                                                                      Ж.Л.Корьят 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 отдел экономики и инвестиционной политики, финансовое управление, МКУ «КИО ЖКХ»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DF958EC7AD7D22F7B30646FFAB63946FBAE93C40921AB6E2C4C99482DC84406E9106247FAA5F0C61B071hBJ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Администратор</dc:creator>
  <dc:description/>
  <cp:keywords/>
  <dc:language>en-US</dc:language>
  <cp:lastModifiedBy>Макарова Марина Анатольевна</cp:lastModifiedBy>
  <cp:lastPrinted>2023-02-22T11:47:00Z</cp:lastPrinted>
  <dcterms:modified xsi:type="dcterms:W3CDTF">2023-02-27T06:35:00Z</dcterms:modified>
  <cp:revision>8</cp:revision>
  <dc:subject/>
  <dc:title>Приложение</dc:title>
</cp:coreProperties>
</file>