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8862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декабря 2021 года                                                                           № 112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ахденпох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ых программ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30.07.2014 № 1441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разработки, реализации и оценке эффективности муниципальных программ Лахденпохского муниципального района», в целях актуализации  Перечня муниципальных программ Лахденпохского муниципального района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Лахденпохского  муниципального района, утвержденный постановлением Администрации Лахденпохского муниципального района от 17.09.2021 № 751, следующие измене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в строке 3 приложения к постановлению Администрации Лахденпохского муниципального района от 17.09.2021 № 751 наименование муниципальной программы изложить в следующей редакции: «Физкультура и спорт в Лахденпохском муниципальном районе»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муниципального района                                                                                           О.В. Болгов 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 отдел социальной работы, отдел экономики и инвестиционной политики, МУ «РУО и ДМ», финансовое управление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type w:val="nextPage"/>
      <w:pgSz w:w="11906" w:h="16838"/>
      <w:pgMar w:left="510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4:00Z</dcterms:created>
  <dc:creator>Администратор</dc:creator>
  <dc:description/>
  <cp:keywords/>
  <dc:language>en-US</dc:language>
  <cp:lastModifiedBy>Макарова Марина Анатольевна</cp:lastModifiedBy>
  <cp:lastPrinted>2022-02-28T09:52:00Z</cp:lastPrinted>
  <dcterms:modified xsi:type="dcterms:W3CDTF">2023-02-02T06:21:00Z</dcterms:modified>
  <cp:revision>6</cp:revision>
  <dc:subject/>
  <dc:title>Приложение</dc:title>
</cp:coreProperties>
</file>