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Совета ЛМР «О внесении изменений и дополнений</w:t>
      </w:r>
    </w:p>
    <w:p>
      <w:pPr>
        <w:pStyle w:val="Normal"/>
        <w:jc w:val="center"/>
        <w:rPr/>
      </w:pPr>
      <w:r>
        <w:rPr/>
        <w:t>в решение о бюджете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на 2022год и плановый период 2023 и 2024 год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ект решения Совета ЛМР «О внесении  изменений  и  дополнений в решение </w:t>
      </w:r>
      <w:r>
        <w:rPr>
          <w:rFonts w:eastAsia="Calibri"/>
          <w:lang w:val="en-US"/>
        </w:rPr>
        <w:t>LXXV</w:t>
      </w:r>
      <w:r>
        <w:rPr/>
        <w:t xml:space="preserve"> заседания Совета Лахденпохского муниципального района от 23.12.2021г. № 75/524 «О бюджете Лахденпохского муниципального района на 2022 год и плановый период 2023 и 2024 годов» вносится в части уточнения показателей как текущего 2022 года, так и планового периода 2023-2024 годов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обходимость внесения изменений в решение о бюджете на 2022 год обусловлена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ринятием постановлений Правительства Республики Карелия, утверждающих распределение объемов межбюджетных трансфертов (субсидий) бюджету Лахденпохского 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Уточнением прогнозных показателей поступления доходов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Увеличением объемов бюджетных ассигнований по расходам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Перераспределением выделенных ассигнований по разделам, подразделам, целевым статьям и видам расходов классификации расходов бюджетов, по ходатайству главных распорядителей бюджетных средств. 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Изменение основных характеристик бюджета на 2022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ектом предлагается утвердить уточненные основные характеристики бюджета Лахденпохского муниципального района на текущий год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2160"/>
        <w:gridCol w:w="2521"/>
        <w:gridCol w:w="2662"/>
      </w:tblGrid>
      <w:tr>
        <w:trPr>
          <w:trHeight w:val="777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я по корректировкам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 проекта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Доход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 901,15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814,21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 715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Расход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 701,15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814,21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 515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Дефицит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800,00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80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основания изменений доходов, расходов и источников финансирования дефицита бюджета Лахденпохского района представлены в соответствующих разделах настоящей пояснительной записк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ноз изменения доход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ект предусматривает увеличение прогноза поступления доходов в бюджет в 2022 году на  34 814,21тыс. рублей, в том числе за сч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увеличения налоговых и неналоговых доходов бюджета на сумму 1 802,2 тыс. рублей, а именн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доходов от перечисления прибыли, остающейся после уплаты налогов и иных обязательных платежей муниципальных унитарных предприятий, созданных муниципальными районами на 71,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доходов, получаемых в виде арендной платы за земельные участки, государственная собственность на которые не разграничена на 1 2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доходов от продажи земельных участков, государственная собственность на которые не разграничена и которые расположены в границах сельских поселений по фактическому поступлению на 53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увеличения за счет средств безвозмездных поступлений на 32 902,01тыс. рублей, а именн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е средств дотации на поддержку мер по обеспечению сбалансированности бюджетов муниципальных образований на 1551,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меньшения средств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адресной социальной помощи малоимущим семьям, имеющим детей) на 44,8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е средств дотации на поддержку мер по обеспечению сбалансированности бюджетов муниципальных образований на 1551,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целевых средств субсидии на реализацию мероприятий по модернизации школьных систем образования на  9 891,4808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целевых средств субсидии на поддержку местных инициатив граждан, проживающих в муниципальных образованиях на 4 103,25164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целевых средств 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(этап 2020 года) на 15 711,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меньшения целевых средств субвенции на осуществление государственных полномочий Республики Карелия, предусмотренных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 а также лиц из числа детей-сирот и детей, оставшихся без попечения родителей»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на 139,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иного межбюджетного трансферта на поддержку развития практик инициативного бюджетирования на 1 5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иного межбюджетного трансферта на обеспечение доступа органов местного самоуправления к сети "Интернет" на 325,0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я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3,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увеличения за счет прочих безвозмездных поступлений на 11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ие параметров бюджета по доходам в соответствии с классификацией доходов на 2022 год изложено в приложении 1 к пояснительной запис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ие параметров поступления доходов по главным администраторам доходов бюджета Лахденпохского муниципального района на 2022 год представлены в приложении 3 к пояснительной запис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ие параметров поступления межбюджетных трансфертов, передаваемых из бюджета Республики Карелия бюджету Лахденпохского муниципального района в 2022 году, представлены в приложении 5 к пояснительной запи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менение объема и структуры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агаемые изменения объема и структуры расходов бюджета Лахденпохского района обусловлены необходимостью корректировки объемов бюджетных ассигнований как уже принятых на 2022 год, так и вновь принимаемых расходных обязательств, в целом на  34 814,21 тыс. рублей.</w:t>
      </w:r>
    </w:p>
    <w:p>
      <w:pPr>
        <w:pStyle w:val="Normal"/>
        <w:spacing w:lineRule="auto" w:line="276"/>
        <w:ind w:firstLine="708"/>
        <w:jc w:val="both"/>
        <w:rPr>
          <w:color w:val="auto"/>
        </w:rPr>
      </w:pPr>
      <w:r>
        <w:rPr/>
        <w:tab/>
      </w:r>
      <w:r>
        <w:rPr>
          <w:color w:val="auto"/>
        </w:rPr>
        <w:t xml:space="preserve">За счет средств безвозмездных поступлений в бюджет района от других бюджетов бюджетной системы Российской Федерации планируется  увеличение бюджетных ассигнований на сумму  </w:t>
      </w:r>
      <w:r>
        <w:rPr/>
        <w:t>31 350,81</w:t>
      </w:r>
      <w:r>
        <w:rPr>
          <w:color w:val="auto"/>
        </w:rPr>
        <w:t xml:space="preserve">тыс.  рублей (без учета </w:t>
      </w:r>
      <w:r>
        <w:rPr/>
        <w:t>средств дотации на поддержку мер по обеспечению сбалансированности бюджетов муниципальных образований на 1 551,2 тыс. рублей</w:t>
      </w:r>
      <w:r>
        <w:rPr>
          <w:color w:val="auto"/>
        </w:rPr>
        <w:t>) на цели предоставления целевых межбюджетных трансфертов, указанные в разделе дох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счет средств местного бюджета увеличиваются бюджетные ассигнования на 3 463,4  тыс. рублей (1 912,2 тыс. рублей собственные средства бюджета и 1 551,2 тыс. рублей средства дотации на поддержку мер по обеспечению сбалансированности бюджетов муниципальных образований), в том числе:</w:t>
      </w:r>
    </w:p>
    <w:p>
      <w:pPr>
        <w:pStyle w:val="ListParagraph"/>
        <w:numPr>
          <w:ilvl w:val="0"/>
          <w:numId w:val="2"/>
        </w:numPr>
        <w:spacing w:lineRule="auto" w:line="276"/>
        <w:ind w:left="28" w:firstLine="539"/>
        <w:jc w:val="both"/>
        <w:rPr/>
      </w:pPr>
      <w:r>
        <w:rPr/>
        <w:t>на реализацию мероприятий муниципальной программы «Развитие образования в Лахденпохском муниципальном районе увеличение 2 526,2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реализацию образовательных программ дошкольного образования – 1 003,3 тыс. рублей (подготовка образовательных учреждений к новому учебному году, установка табличек Брайля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а реализацию образовательных программ начального общего, основного общего, среднего общего образования – 1 282,8 тыс. рублей (подготовка образовательных учреждений к новому учебному году, установка табличек Брайля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а обеспечение деятельности по исполнению переданных функций Администрации Лахденпохского муниципального района в сфере образования – 218,3 тыс. рублей (продление лицензии на федеральный реестр, лицензия на 1С, независимая оценка качества условий образовательной деятельности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 развитие инфраструктуры образовательных учреждений Лахденпохского муниципального района – 21,8 тыс.рублей – софинансирование федерального проекта по модернизации школьных систем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на реализацию мероприятий по развитию инфраструктуры для занятия физической культурой муниципальной программы "Физкультура и спорт в Лахденпохском муниципальном районе" – увеличение 520 тыс. рублей – софинансирование ППМИ по освещению лыжной трасс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на реализацию мероприятий муниципальной программы "Молодежь Лахденпохского района" увеличение 107,4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а обеспечение формирования патриотизма и гражданственности в молодежной среде – 71,5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а организацию временной занятости и трудоустройства несовершеннолетних граждан в возрасте от 14 до 18 лет – 35,9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по муниципальной программе "Управление муниципальными финансами в Лахденпохском муниципальном районе" планируется уменьшение бюджетных ассигнований на 1 540,0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уменьшение на 2 000,0 тыс.рублей ассигнований на уплату процентов по коммерческим кредит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увеличение ассигнований на 460,0 тыс. рублей на мероприятия по централизации бухгалтерского и бюджетного уч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по муниципальной программе "Социальная поддержка населения в Лахденпохском муниципальном районе" снижение ассигнований на 7,9 тыс. рублей  - уменьшение софинансирования в связи со снижением субсидии из бюджета Республики Карел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по муниципальной программе "Эффективное управление в муниципальном образовании "Лахденпохский муниципальный район" увеличение на 5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) по непрограммным направлениям деятельности увеличение ассигнований составляет 1 807,7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) увеличение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на мероприятия в области коммунального хозяйства -  800,00 тыс. рублей;</w:t>
      </w:r>
    </w:p>
    <w:p>
      <w:pPr>
        <w:pStyle w:val="Normal"/>
        <w:spacing w:lineRule="auto" w:line="276"/>
        <w:ind w:firstLine="408"/>
        <w:jc w:val="both"/>
        <w:rPr/>
      </w:pPr>
      <w:r>
        <w:rPr/>
        <w:t>- на мероприятия в области жилищного хозяйства – 500,00 тыс. рублей;</w:t>
      </w:r>
    </w:p>
    <w:p>
      <w:pPr>
        <w:pStyle w:val="Normal"/>
        <w:spacing w:lineRule="auto" w:line="276"/>
        <w:ind w:firstLine="408"/>
        <w:jc w:val="both"/>
        <w:rPr/>
      </w:pPr>
      <w:r>
        <w:rPr/>
        <w:t xml:space="preserve"> </w:t>
      </w:r>
      <w:r>
        <w:rPr/>
        <w:t>- на обеспечение деятельности органов управления и казенных учреждений – 57,1 тыс. рублей;</w:t>
      </w:r>
    </w:p>
    <w:p>
      <w:pPr>
        <w:pStyle w:val="Normal"/>
        <w:spacing w:lineRule="auto" w:line="276"/>
        <w:ind w:firstLine="408"/>
        <w:jc w:val="both"/>
        <w:rPr/>
      </w:pPr>
      <w:r>
        <w:rPr/>
        <w:t>7.2) увеличение зарезервированных средств на  450,6 тыс. рублей.</w:t>
      </w:r>
      <w:bookmarkStart w:id="0" w:name="_GoBack"/>
      <w:bookmarkEnd w:id="0"/>
    </w:p>
    <w:p>
      <w:pPr>
        <w:pStyle w:val="Normal"/>
        <w:spacing w:lineRule="auto" w:line="276"/>
        <w:ind w:firstLine="408"/>
        <w:jc w:val="both"/>
        <w:rPr/>
      </w:pPr>
      <w:r>
        <w:rPr/>
        <w:t>В результате вносимых изменений полностью обеспечена бюджетными ассигнованиями оплата коммунальных услуг на 2022 год, а так же в полном объеме заложены средства на выплату заработной платы (без учета повышения МРОТ с 01.06.2022 года).</w:t>
      </w:r>
    </w:p>
    <w:p>
      <w:pPr>
        <w:pStyle w:val="Normal"/>
        <w:spacing w:lineRule="auto" w:line="276"/>
        <w:ind w:firstLine="408"/>
        <w:jc w:val="both"/>
        <w:rPr/>
      </w:pPr>
      <w:r>
        <w:rPr/>
        <w:t xml:space="preserve"> </w:t>
      </w:r>
      <w:r>
        <w:rPr/>
        <w:t>Проектом Решения предлагается утвердить внесенные изменения в сводную бюджетную роспись, произведенные в соответствии со статьей 217 БК РФ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408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.</w:t>
      </w:r>
    </w:p>
    <w:p>
      <w:pPr>
        <w:pStyle w:val="Normal"/>
        <w:spacing w:lineRule="auto" w:line="276"/>
        <w:ind w:firstLine="4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08"/>
        <w:jc w:val="both"/>
        <w:rPr/>
      </w:pPr>
      <w:r>
        <w:rPr/>
        <w:tab/>
        <w:t>Проектом решения предлагается внести изменения в программу муниципальных внутренних заимствований Лахденпохского муниципального района на 2022 и 2023 и 2024 годы (приложение № 13, таблицы 1,2,3)  - на 2022 год запланировано снижение суммы привлечения средств коммерческого кредита на 16 000,0 тыс. рублей и замещение его бюджетным кредитом, предоставленным из бюджета Республики Карелия. На 2023 и 2024 год предлагается так же уменьшить суммы привлечения и погашения кредитов коммерческих банков в связи с предоставлением бюджетного кредита на период до 2028 года.</w:t>
      </w:r>
    </w:p>
    <w:p>
      <w:pPr>
        <w:pStyle w:val="Normal"/>
        <w:spacing w:lineRule="auto" w:line="276"/>
        <w:ind w:firstLine="408"/>
        <w:jc w:val="both"/>
        <w:rPr/>
      </w:pPr>
      <w:r>
        <w:rPr/>
      </w:r>
    </w:p>
    <w:p>
      <w:pPr>
        <w:pStyle w:val="Normal"/>
        <w:spacing w:lineRule="auto" w:line="276"/>
        <w:ind w:firstLine="408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Дефицит.</w:t>
      </w:r>
    </w:p>
    <w:p>
      <w:pPr>
        <w:pStyle w:val="Normal"/>
        <w:ind w:firstLine="85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auto"/>
        </w:rPr>
        <w:tab/>
      </w:r>
      <w:r>
        <w:rPr>
          <w:bCs/>
          <w:color w:val="auto"/>
        </w:rPr>
        <w:t>Вносимые изменения не приведут к увеличению размера дефицита бюджета Лахденпохского муниципального района. Размер дефицита составит 22</w:t>
      </w:r>
      <w:r>
        <w:rPr/>
        <w:t> 800,00 тыс. рублей.</w:t>
      </w:r>
    </w:p>
    <w:p>
      <w:pPr>
        <w:pStyle w:val="Normal"/>
        <w:spacing w:lineRule="auto" w:line="276"/>
        <w:ind w:firstLine="851"/>
        <w:jc w:val="both"/>
        <w:rPr>
          <w:bCs/>
          <w:color w:val="auto"/>
        </w:rPr>
      </w:pPr>
      <w:r>
        <w:rPr/>
        <w:t xml:space="preserve">Расчетный дефицит составляет 15,7 % от </w:t>
      </w:r>
      <w:r>
        <w:rPr>
          <w:bCs/>
        </w:rPr>
        <w:t>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76"/>
        <w:ind w:firstLine="851"/>
        <w:jc w:val="both"/>
        <w:rPr>
          <w:bCs/>
          <w:color w:val="auto"/>
        </w:rPr>
      </w:pPr>
      <w:r>
        <w:rPr>
          <w:bCs/>
          <w:color w:val="auto"/>
        </w:rPr>
        <w:t xml:space="preserve">Д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(в пределах суммы снижения). Проектом предлагается утвердить в составе источников финансирования дефицита бюджета снижение остатков на счете бюджета в размере  10 500,00  тыс. рублей. Таким образом, без учета изменения остатков на счете, дефицит бюджета составит 8,5 процента. </w:t>
      </w:r>
    </w:p>
    <w:p>
      <w:pPr>
        <w:pStyle w:val="Normal"/>
        <w:spacing w:lineRule="auto" w:line="276"/>
        <w:ind w:firstLine="851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  <w:t>Изменение основных характеристик бюджета на плановый период  2022-2023  годов.</w:t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Style w:val="a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1456"/>
        <w:gridCol w:w="1456"/>
        <w:gridCol w:w="1"/>
        <w:gridCol w:w="1456"/>
        <w:gridCol w:w="1455"/>
        <w:gridCol w:w="1458"/>
        <w:gridCol w:w="1456"/>
      </w:tblGrid>
      <w:tr>
        <w:trPr/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Показатели</w:t>
            </w:r>
          </w:p>
        </w:tc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Утверждено по бюджету</w:t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Предложения по корректировкам</w:t>
            </w:r>
          </w:p>
        </w:tc>
        <w:tc>
          <w:tcPr>
            <w:tcW w:w="29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Параметры проекта бюджета</w:t>
            </w:r>
          </w:p>
        </w:tc>
      </w:tr>
      <w:tr>
        <w:trPr/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2023 год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2024 год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2023 год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2024 г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2023 год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2024 год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1. Доходы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2 977,2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3 112,0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-4 571,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378 405,4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383 112,08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2. Расходы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9 977,2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1 112,0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-4 571,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385 405,4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1 112,08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3. Дефицит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 000,0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 00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 00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 000,00</w:t>
            </w:r>
          </w:p>
        </w:tc>
      </w:tr>
    </w:tbl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ноз изменения доход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ект предусматривает уменьшение прогноза поступления доходов в бюджет в 2023 году на </w:t>
      </w:r>
      <w:r>
        <w:rPr>
          <w:color w:val="auto"/>
        </w:rPr>
        <w:t xml:space="preserve">4 571,8 </w:t>
      </w:r>
      <w:r>
        <w:rPr/>
        <w:t>тыс. рублей за счет целевых средств субсидии на реализацию мероприятий по модернизации школьных систем.</w:t>
      </w:r>
    </w:p>
    <w:p>
      <w:pPr>
        <w:pStyle w:val="Normal"/>
        <w:spacing w:lineRule="auto" w:line="276"/>
        <w:ind w:firstLine="708"/>
        <w:jc w:val="both"/>
        <w:rPr>
          <w:color w:val="auto"/>
        </w:rPr>
      </w:pPr>
      <w:r>
        <w:rPr>
          <w:color w:val="auto"/>
        </w:rPr>
        <w:t>Изменение параметров бюджета по доходам в соответствии с классификацией доходов на плановый период 2023 и 2024 годов изложено в приложении 2 к пояснительной записке.</w:t>
      </w:r>
    </w:p>
    <w:p>
      <w:pPr>
        <w:pStyle w:val="Normal"/>
        <w:spacing w:lineRule="auto" w:line="276"/>
        <w:ind w:firstLine="708"/>
        <w:jc w:val="both"/>
        <w:rPr>
          <w:color w:val="auto"/>
        </w:rPr>
      </w:pPr>
      <w:r>
        <w:rPr>
          <w:color w:val="auto"/>
        </w:rPr>
        <w:t>Изменение параметров поступления доходов по главным администраторам доходов бюджета Лахденпохского муниципального района на плановый период 2023 и 2024 годов представлены в приложении 4 к пояснительной записке.</w:t>
      </w:r>
    </w:p>
    <w:p>
      <w:pPr>
        <w:pStyle w:val="Normal"/>
        <w:spacing w:lineRule="auto" w:line="276"/>
        <w:ind w:firstLine="708"/>
        <w:jc w:val="both"/>
        <w:rPr>
          <w:color w:val="auto"/>
        </w:rPr>
      </w:pPr>
      <w:r>
        <w:rPr>
          <w:color w:val="auto"/>
        </w:rPr>
        <w:t>Изменение параметров поступления межбюджетных трансфертов, передаваемых из бюджета Республики Карелия бюджету Лахденпохского муниципального района на плановый период 2023 и 2024 годов, представлены в приложении 6 к пояснительной записк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менение объема и структуры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auto"/>
        </w:rPr>
        <w:t xml:space="preserve">Проект предусматривает уменьшение бюджетных ассигнований в 2023 году на 4 571,8 тыс. рублей </w:t>
      </w:r>
      <w:r>
        <w:rPr/>
        <w:t>за счет целевых средств субсидии на реализацию мероприятий по модернизации школьных систем.</w:t>
      </w:r>
    </w:p>
    <w:p>
      <w:pPr>
        <w:pStyle w:val="Normal"/>
        <w:spacing w:lineRule="auto" w:line="276"/>
        <w:ind w:firstLine="708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Бюджетные ассигнования 2024 года остаются без изменений.</w:t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Дефицит.</w:t>
      </w:r>
    </w:p>
    <w:p>
      <w:pPr>
        <w:pStyle w:val="Normal"/>
        <w:spacing w:lineRule="auto" w:line="276"/>
        <w:jc w:val="both"/>
        <w:rPr>
          <w:bCs/>
          <w:color w:val="auto"/>
        </w:rPr>
      </w:pPr>
      <w:r>
        <w:rPr>
          <w:bCs/>
          <w:color w:val="auto"/>
        </w:rPr>
        <w:tab/>
        <w:t>Вносимые изменения не приведут к изменению размера дефицита бюджета Лахденпохского муниципального района в 2023 и 2024 годах.</w:t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Администрации Лахденпохского муниципального района                            </w:t>
        <w:tab/>
        <w:tab/>
        <w:t>Т.В. Сергушкина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c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786c89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4" w:customStyle="1">
    <w:name w:val="Знак Знак Знак Знак Знак Знак Знак Знак Знак Знак Знак"/>
    <w:basedOn w:val="Normal"/>
    <w:qFormat/>
    <w:rsid w:val="0087282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 Знак Знак Знак Знак Знак Знак Знак Знак Знак Знак Знак"/>
    <w:basedOn w:val="Normal"/>
    <w:qFormat/>
    <w:rsid w:val="00c61104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861e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2744"/>
    <w:pPr>
      <w:spacing w:before="0" w:after="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8539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588D04-38D7-44F7-9FFF-0B736FB28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5</Pages>
  <Words>1969</Words>
  <Characters>11224</Characters>
  <CharactersWithSpaces>13167</CharactersWithSpaces>
  <Paragraphs>26</Paragraph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9:00Z</dcterms:created>
  <dc:creator>Богдан Н</dc:creator>
  <dc:description/>
  <dc:language>ru-RU</dc:language>
  <cp:lastModifiedBy>Пользователь</cp:lastModifiedBy>
  <cp:lastPrinted>2022-06-20T07:45:00Z</cp:lastPrinted>
  <dcterms:modified xsi:type="dcterms:W3CDTF">2022-06-20T09:16:00Z</dcterms:modified>
  <cp:revision>3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