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оздоровления муниципальных финансов Лахденпохского муниципального района на период до 2024 года 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финансовым управлением по итогам ее реализации за 2022 год в соответствии с Методикой оценки эффективности реализации Программы, установленной разде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эп = (Oбэ + Oцп)/2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Oбэ - оценка степени достижения объема бюджетного эффекта от реализации Плана мероприятий Программы, рассчитываемая как отношение фактического объема бюджетного эффекта за 2022 год к плановому объему бюджетного эффекта, утвержденного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 от реализации Программы в 2022 году запланирован в размере 25 102,2 тыс. рублей, фактическое исполнение составило 25 855,7 тыс. рублей или 10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Oцп - оценка степени выполнения целевых показателей </w:t>
      </w:r>
      <w:hyperlink r:id="rId2">
        <w:r>
          <w:rPr>
            <w:rFonts w:eastAsia="Calibri" w:cs="Times New Roman" w:ascii="Times New Roman" w:hAnsi="Times New Roman"/>
            <w:sz w:val="28"/>
            <w:szCs w:val="28"/>
          </w:rPr>
          <w:t>Пла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й Программы, рассчитываемая как отношение количества мероприятий, выполненных в полном объеме, к плановому общему количеству мероприятий, запланированных к реализации в 2022 году и утвержденных Программой. В 2022 году было запланировано выполнение 39 мероприятий, 36 мероприятий, в соответствии с критериями оценки, исполнены. Показатель исполнения составил 9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четами численное значение оценки эффективности реализации программы составило 0,98, что свидетельствует о высоком уровне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й конечный результат реализации Программы по итогам 2022 года характеризуется следующими знач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07"/>
        <w:gridCol w:w="1984"/>
        <w:gridCol w:w="2127"/>
      </w:tblGrid>
      <w:tr>
        <w:trPr>
          <w:tblHeader w:val="true"/>
          <w:trHeight w:val="7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1 января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на 1 января  2023 года</w:t>
            </w:r>
          </w:p>
        </w:tc>
      </w:tr>
      <w:tr>
        <w:trPr>
          <w:trHeight w:val="97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консолидированного бюджета Лахденпохского муниципального района, % к уровню предыдущего года (в сопоставимых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отсутствие) просроченной кредиторской задолженности по сравнению с уровнем предыдущего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к сумме доходов бюджета Лахденпохского муниципального района без учета безвозмездных поступл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все ожидаемые конечные результаты Программы по итогам реализации за 2022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спол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Т.В. Серг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5798E9312805E0D8D1442BE182671AA2E074764541C7A43966738C02AE586953D9B0D6DAA91E641C2EBA4510E8CD06384A1CD126538E3A3F10DCFRBq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3:00Z</dcterms:created>
  <dc:creator>Пользователь</dc:creator>
  <dc:description/>
  <dc:language>en-US</dc:language>
  <cp:lastModifiedBy>Пользователь</cp:lastModifiedBy>
  <dcterms:modified xsi:type="dcterms:W3CDTF">2023-03-0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