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899" w:after="851"/>
        <w:ind w:left="1134" w:right="1134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аблица 8.  Сведения о достижении значений показателей (индикаторов) МП «Развитие образования в Лахденпохском муниципальном район »  за 2022 год</w:t>
      </w:r>
    </w:p>
    <w:tbl>
      <w:tblPr>
        <w:tblW w:w="13182" w:type="dxa"/>
        <w:jc w:val="left"/>
        <w:tblInd w:w="4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3735"/>
        <w:gridCol w:w="1185"/>
        <w:gridCol w:w="915"/>
        <w:gridCol w:w="900"/>
        <w:gridCol w:w="975"/>
        <w:gridCol w:w="4842"/>
      </w:tblGrid>
      <w:tr>
        <w:trPr>
          <w:trHeight w:val="141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 </w:t>
              <w:br/>
              <w:t>(индикатор) </w:t>
              <w:br/>
              <w:t>(наименование)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 </w:t>
              <w:br/>
              <w:t>измерения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 </w:t>
              <w:br/>
              <w:t>отчетному &lt;1&gt;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ь: повышение качества и доступности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дача 1: развитие образовательной сети и формирование финансово-экономических механизмов, обеспечивающих равный доступ населения к услугам дошкольного, общего и дополнительного образования</w:t>
            </w:r>
          </w:p>
        </w:tc>
      </w:tr>
      <w:tr>
        <w:trPr>
          <w:trHeight w:val="29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результата 1.1: 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ённость  условиями осуществления  образовательной деятельн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%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результатами проведения независимой оценки качества условий образовательной деятельности в 2022 году независимым оператором «Фонд поддержки инновационных проектов «Новое измерение» (контракт № 13 от 24.08.2022)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1.2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униципальных образовательных организаций, в отношении которых один раз в три года проводится независимая оценка качества образовательной деятельн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Законом РФ «Об образовании в РФ» № 217 от 29.12.2013,  НОК проводится один раз в три года. По плану все 13 образовательных организаций ЛМР  проводили НОК в 2022 году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1.3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обучающихся, проживающих в населенных пунктах, на территории которых отсутствуют общеобразовательные организации, обеспеченных транспортом для проезда к месту обучения и обратно, в общей численности обучающихся, нуждающихся в подвозе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организации подвоза обучающихся утверждены маршруты автоперевозок обучающихся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1.4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ват обучающихся по общеобразовательным программам дошкольного образования,  в возрасте от 3 до 7 лет, чьи родители  подали заявление в детский са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несовершеннолетние обеспечены местом в дошкольных образовательных организациях, (группах)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1.5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целевого показателя средней заработной платы педагогическим работника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 Обеспечение функционирования системы персонифицированного финансирования, обеспечивающий свободу выбора образовательных программ, равенство доступа к дополнительному образованию за счет средст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2.1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ват детей в возрасте от 5 до 18 лет дополнительным образование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не выполнен. Причины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есоответствие предложенных программ интересам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е укомплектованность педагогическими кадрами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2.2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участников открытых онлайн уроков «Проектория», «Уроки настоящего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. Увеличение количества участников произошло за счет внедрения материальной базы кабинетов «Точка роста» в 4 общеобразовательных организациях ЛМР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2.3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, охваченных системой персонифицированного финансирования дополнительного образования детей в соответствии с Соглашением о реализации Государственной программы «Успех каждого ребенк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.  </w:t>
            </w:r>
          </w:p>
        </w:tc>
      </w:tr>
      <w:tr>
        <w:trPr/>
        <w:tc>
          <w:tcPr>
            <w:tcW w:w="13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59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3: Обеспечение надежности и технологичности процедур оценки качества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3.1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обучающихся, сдавших государственную итоговую аттестацию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3.2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обучающихся, написавших на «3», «4», «5». всероссийские проверочные рабо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ины невыполн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сутствие перекрестной проверки ВПРО на территории ЛМР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е у всех педагогов-предметников уровень переподготовки  соответствуют критериальному оцениванию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ективная проверка.</w:t>
            </w:r>
          </w:p>
        </w:tc>
      </w:tr>
      <w:tr>
        <w:trPr/>
        <w:tc>
          <w:tcPr>
            <w:tcW w:w="13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ча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надлежащих условий для обучения и пребывания детей в муниципальных образовательных учреждениях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4.1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образовательных учреждений, здания которых находятся в аварийном состоянии или требуют капитального ремонта в общем количестве образовательных учрежд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о отремонтировано здание Лахденпохской СОШ, расположенное по адресу: г. Лахденпохья, ул. Заход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4.2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 общеобразовательных организаций, расположенных в сельской местности и малых городах, в которых отремонтированы спортивные зал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ланом, согласованном с Министерством образования РК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22 году отремонтирован спортивный зал начальной школ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4.3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общеобразовательных организаций, расположенных в сельской местности, в которых имеющиеся аудитории перепрофилированы  под спортивные залы для занятия физической культурой и спортом от общего количества образовательных организаций, расположенных в сельской мест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вух общеобразовательных организациях (МКОУ «Таунанская ООШ», МКОУ «Элисенваарская СОШ») из семи общеобразовательных организаций аудитории перепрофилированы  под спортивные залы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4.4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 общеобразовательных организаций, расположенных в сельской местности, в которых  открытые плоскостные спортивные сооружения оснащены спортивным инвентарем и оборудованием от общего количества общеобразовательных организаций, расположенных в сельской мест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ет открытое плоскостное спортивное сооружение, оснащеное спортивным инвентарем и оборудованием в МКОУ «Лахденпохская СОШ», здание начальной школы.</w:t>
            </w:r>
          </w:p>
        </w:tc>
      </w:tr>
      <w:tr>
        <w:trPr/>
        <w:tc>
          <w:tcPr>
            <w:tcW w:w="13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ча 5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условий для сохранения и укрепления здоровья обучающихся и воспитанник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езультата 5.1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обучающихс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ппой здоровья от общего количества обучающихся и воспитанник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илось количество мероприятий по формированию здорового образа жизни.</w:t>
            </w:r>
          </w:p>
        </w:tc>
      </w:tr>
      <w:tr>
        <w:trPr/>
        <w:tc>
          <w:tcPr>
            <w:tcW w:w="13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ча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ение и поддержка одаренных детей среди обучающихся образовательных организ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результат 6.1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 обучающихся, участвующих в районных, региональных конкурсах  олимпиадах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ные олимпиады (ШЭ, МЭ,РЭ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 конкурс «Будущее Карелии» (МЭ, РЭ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 конкурс «Первые шаги» (МЭ, РЭ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й Конкурс «Хоровые и вокальные коллективы» (МЭ, РЭ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дежный сбор «Школа волонтеров 2022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 конкурс художественного слова и ораторского мастерства «Глагол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ый конкурс «Дрозд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российский конкурс «Живая классика» (ШЭ, МЭ, РЭ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ча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системы непрерывного профессионального образования педагогических работников, руководителей образовательных организаций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результата 7.1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едагогических работников, участвующих в конкурсах педагогического мастерства от общего количества педагогических работников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конкурсе приняло участи три педагога дошкольного образования, три педагога общего образования, четыре педагога дополнительного образов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результата 7.2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педагогических работников образовательных организаций, проходящих повышение квалификации и (или) переподготовку по профилю педагогической деятельности не реже чем один раз в три года, в общем числе педагогических работников образовательных организ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участия МКОУ «Лахденпохская СОШ» в программе капитальных ремонтов. (показатель – 100 % охват педагогов повышением квалификации)</w:t>
            </w:r>
          </w:p>
        </w:tc>
      </w:tr>
      <w:tr>
        <w:trPr>
          <w:trHeight w:val="32" w:hRule="atLeast"/>
        </w:trPr>
        <w:tc>
          <w:tcPr>
            <w:tcW w:w="13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ведения о степени выполнения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400" w:type="dxa"/>
        <w:jc w:val="left"/>
        <w:tblInd w:w="-82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74"/>
        <w:gridCol w:w="2793"/>
        <w:gridCol w:w="1003"/>
        <w:gridCol w:w="795"/>
        <w:gridCol w:w="764"/>
        <w:gridCol w:w="709"/>
        <w:gridCol w:w="567"/>
        <w:gridCol w:w="283"/>
        <w:gridCol w:w="284"/>
        <w:gridCol w:w="283"/>
        <w:gridCol w:w="3260"/>
        <w:gridCol w:w="709"/>
        <w:gridCol w:w="709"/>
        <w:gridCol w:w="567"/>
        <w:gridCol w:w="142"/>
        <w:gridCol w:w="858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t>п/п</w:t>
            </w:r>
          </w:p>
        </w:tc>
        <w:tc>
          <w:tcPr>
            <w:tcW w:w="2793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4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  срок</w:t>
            </w:r>
          </w:p>
        </w:tc>
        <w:tc>
          <w:tcPr>
            <w:tcW w:w="141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срок</w:t>
            </w:r>
          </w:p>
        </w:tc>
        <w:tc>
          <w:tcPr>
            <w:tcW w:w="538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5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реализации      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85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16" w:hRule="atLeast"/>
          <w:cantSplit w:val="true"/>
        </w:trPr>
        <w:tc>
          <w:tcPr>
            <w:tcW w:w="14400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– Развитие образовательной сети  и формирование финансово-экономических  механизмов, обеспечивающих равный доступ населения к услугам дошкольного, общего и дополнительного образования.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– Обеспечение надежности и технологичности оценки качества образования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</w:rPr>
              <w:t>1.1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 1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образовательной программы дошкольного образова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 Доля муниципальных образовательных организаций, в отношении которых один раз в три года проводится независимая оценка качества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 Охват обучающихся по общеобразовательным программам дошкольного образования,  в возрасте от 3 до 7 лет, чьи родители  подали заявление в детский сад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1.5 Выполнение целевого показателя средней заработной платы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10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2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2 –</w:t>
            </w:r>
            <w:r>
              <w:rPr>
                <w:sz w:val="20"/>
                <w:szCs w:val="20"/>
                <w:lang w:val="ru-RU"/>
              </w:rPr>
              <w:t xml:space="preserve"> реализация 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 Доля муниципальных образовательных организаций, в отношении которых один раз в три года проводится независимая оценка качества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3 Доля обучающихся, проживающих в населенных пунктах, на территории которых отсутствуют общеобразовательные организации, обеспеченных транспортом для проезда к месту обучения и обратно, в общей численности обучающихся, нуждающихся в подво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 Выполнение целевого показателя средней заработной платы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>/</w:t>
            </w:r>
            <w:r>
              <w:rPr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 Доля обучающихся, сдавших государственную итоговую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 Доля обучающихся, написавших на «3», «4», «5». всероссийские проверо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ие необходимого количества педагогических кадров.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2.1. Реализация  ФГОС среднего общего образования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 Доля обучающихся, написавших на «3», «4», «5». всероссийские проверочные работ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2.2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2.3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 2.4 Реализация мероприятий ГП РК «Развитие образования»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kern w:val="0"/>
                <w:lang w:val="ru-RU" w:bidi="ar-SA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3</w:t>
            </w:r>
            <w:r>
              <w:rPr>
                <w:rFonts w:eastAsia="Calibri" w:cs="Times New Roman" w:ascii="Times New Roman" w:hAnsi="Times New Roman"/>
                <w:b/>
                <w:color w:val="00000A"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0"/>
                <w:lang w:val="ru-RU" w:bidi="ar-SA"/>
              </w:rPr>
              <w:t>Реализация дополнительных общеразвивающих образовательных программ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3.1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«Концепции развития дополнительного образования»</w:t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 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.4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 Доля муниципальных образовательных организаций, в отношении которых один раз в три года проводится независимая оценка качества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 Выполнение целевого показателя средней заработной платы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 Охват детей в возрасте от 5 до 18 лет дополните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ы в предыдущей таблице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 Доля участников открытых онлайн уроков «Проектория», «Уроки настоя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3 Доля детей, охваченных системой персонифицированного финансирования дополнительного образования детей в соответствии с Соглашением о реализации ГП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0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3.2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 Доля детей, охваченных системой персонифицированного финансирования дополнительного образования детей в соответствии с Соглашением о реализации ГП «Успех каждого ребенка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 Охват детей в возрасте от 5 до 18 лет дополните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ы в предыдущей таблице</w:t>
            </w:r>
          </w:p>
        </w:tc>
      </w:tr>
      <w:tr>
        <w:trPr>
          <w:trHeight w:val="147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е 3.3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дрение целевой модели развития региональных систем дополнительного образования детей регионального проекта « Успех каждого ребенка», модели персонифицированного финансирования дополнительного образования детей</w:t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 Доля детей, охваченных системой персонифицированного финансирования дополнительного образования детей в соответствии с Соглашением о реализации ГП «Успех каждого ребенка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3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 Охват детей в возрасте от 5 до 18 лет дополните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ы в предыдущей таблице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3.4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ГП РК «Развитие образования» ( в целях частичной компенсации расходов на оплату труда работников бюджетной сферы)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 Выполнение целевого показателя средней заработной платы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4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 исполнению переданных функций АЛМР в сфере образования</w:t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 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.4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1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  Доля муниципальных образовательных организаций, в отношении которых один раз в три года проводится независимая оценка качества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0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Доля обучающихся, проживающих в населенных пунктах, на территории которых отсутствуют общеобразовательные организации, обеспеченных транспортом для проезда к месту обучения и обратно, в общей численности обучающихся, нуждающихся в подво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 Выполнение целевого показателя средней заработной платы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 Доля обучающихся, сдавших государственную итоговую аттест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 Доля обучающихся, написавших на «3», «4», «5». всероссийские проверочные работ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ы в предыдущей таблице</w:t>
            </w:r>
          </w:p>
        </w:tc>
      </w:tr>
      <w:tr>
        <w:trPr>
          <w:trHeight w:val="88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5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хранение и укрепление здоровья обучающихся и воспитанник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5.1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ГП «Совершенствование социальной защиты граждан» (проведение детских лагерей в период каникул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1 Процент обучающихся с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группой здоровья от  общего кол-ва обучающихс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 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79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6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 инфраструктуры образовательных учреждений Лахденпохского муниципального района</w:t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 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.4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7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2 Доля муниципальных образовательных организаций, в отношении которых один раз в три года проводится независимая оценка качества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 Доля обучающихся, сдавших государственную итоговую аттест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8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Доля образовательных учреждений, здания которых находятся в аварийном состоянии или требуют капитального ремонта в общем количестве образов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 Доля общеобразовательных организаций, расположенных в сельской местности, в которых имеющиеся аудитории перепрофилированы  под спортивные залы для занятия физической культурой и спортом от общего количества образовательных организаций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о строительство спортивных залов в двух ОО</w:t>
            </w:r>
          </w:p>
        </w:tc>
      </w:tr>
      <w:tr>
        <w:trPr>
          <w:trHeight w:val="9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Доля  общеобразовательных организаций, расположенных в сельской местности, в которых  открытые плоскостные спортивные сооружения оснащены спортивным инвентарем и оборудованием от общего количества общеобразовательных организаций, расположенных в сельской мест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ланируется в 2023 году установка спортивной площадки в МКОУ «Лахденпохской СОШ»</w:t>
            </w:r>
          </w:p>
        </w:tc>
      </w:tr>
      <w:tr>
        <w:trPr>
          <w:trHeight w:val="110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7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ие и поддержка одаренных детей, признание заслуг талантливой молодежи</w:t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 Охват детей в возрасте от 5 до 18 лет дополнительным образовани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ы в предыдущей таблице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45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 Доля  обучающихся, участвующих в районных, региональных конкурсах  олимпиадах</w:t>
            </w:r>
          </w:p>
          <w:p>
            <w:pPr>
              <w:pStyle w:val="Normal"/>
              <w:snapToGrid w:val="false"/>
              <w:spacing w:before="0" w:after="200"/>
              <w:ind w:left="45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8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конкурсов, конференций в области образования</w:t>
            </w:r>
          </w:p>
        </w:tc>
        <w:tc>
          <w:tcPr>
            <w:tcW w:w="79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ённость  условиями осуществления  образовательной деятельности</w:t>
            </w:r>
          </w:p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.4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7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 Выполнение целевого показателя средней заработной платы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8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 Количество педагогических работников, участвующих в конкурсах педагогического мастерства от общего количества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7.2 Доля педагогических работников образовательных организаций, проходящих повышение квалификации и (или) переподготовку по профилю педагогической деятельности не реже чем один раз в три года, в общем числе педагогических работников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9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ект «Успех каждого ребенка» в рамках реализации национального проекта «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9.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  Доля  общеобразовательных организаций, расположенных в сельской местности и малых городах, в которых отремонтированы спортивные зал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0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1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снащению муниципальных общеобразовательных организаций государственными символами РФ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РУО и ДМ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ЛМР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 Удовлетворённость  условиями осуществления  образовательной деятельност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TextBody"/>
        <w:spacing w:before="709" w:after="851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TextBody"/>
        <w:spacing w:before="709" w:after="851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/>
        <w:drawing>
          <wp:inline distT="0" distB="0" distL="0" distR="0">
            <wp:extent cx="4012565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9" w:after="851"/>
        <w:ind w:right="1134" w:hanging="0"/>
        <w:jc w:val="center"/>
        <w:rPr/>
      </w:pPr>
      <w:r>
        <w:rPr/>
        <w:drawing>
          <wp:inline distT="0" distB="0" distL="0" distR="0">
            <wp:extent cx="2420620" cy="674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704" w:h="12240"/>
      <w:pgMar w:left="1134" w:right="1474" w:gutter="0" w:header="0" w:top="480" w:footer="0" w:bottom="112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4:00Z</dcterms:created>
  <dc:creator>Админ</dc:creator>
  <dc:description/>
  <cp:keywords/>
  <dc:language>en-US</dc:language>
  <cp:lastModifiedBy>Лорви</cp:lastModifiedBy>
  <cp:lastPrinted>2023-03-13T09:54:00Z</cp:lastPrinted>
  <dcterms:modified xsi:type="dcterms:W3CDTF">2023-03-13T07:01:00Z</dcterms:modified>
  <cp:revision>94</cp:revision>
  <dc:subject/>
  <dc:title/>
</cp:coreProperties>
</file>