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2 февраля  2023 г.</w:t>
        <w:tab/>
        <w:tab/>
        <w:tab/>
        <w:tab/>
        <w:tab/>
        <w:tab/>
        <w:tab/>
        <w:tab/>
        <w:t xml:space="preserve">   №  14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>
          <w:trHeight w:val="273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Лахденпохского муниципального района от 26.02.2021 № 127 «Об утверждении Порядка осуществления полномочий органа внутреннего муниципального финансового контроля по внутреннему муниципальному финансовому контрол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, Администрация Лахденпохского муниципального района постановляет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  <w:tab/>
        <w:t xml:space="preserve">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осуществления полномочий органа внутреннего муниципального финансового контроля по внутреннему муниципальному финансовому контролю</w:t>
      </w:r>
      <w:r>
        <w:rPr>
          <w:rFonts w:cs="Times New Roman" w:ascii="Times New Roman" w:hAnsi="Times New Roman"/>
          <w:bCs/>
          <w:sz w:val="28"/>
          <w:szCs w:val="28"/>
        </w:rPr>
        <w:t>, утвержденный  постановлением Администрации Лахденпохского муниципального района от 26.02.2021 № 127  «Об утверждении Порядка осуществления полномочий органа внутреннего муниципального финансового контроля по внутреннему муниципальному финансовому контролю»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 подпункт б) пункта 4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Лахденпохского муниципального района и бюджета Лахденпохского городского поселения, формирование доходов и осуществление расходов бюджета Лахденпохского муниципального района и бюджета Лахденпохского городского поселения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бюджета Лахденпохского муниципального района и бюджета Лахденпохского городского поселения, муниципальных контрактов;»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2. подпункт в) пункта 11 после слов «при осуществлении выездных проверок (ревизий, обследований)» дополнить словами «, в том числе встречных проверок, проводимых по месту нахождения объекта встречной проверки,»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3. пополнить пункт 11 подпунктом д)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е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дополнить пункт 11 подпунктами ж), з), и)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 к данным информационных систем, владельцами и 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прашивать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пользователем которых является объект контроля, предоставление необходимого для осуществления внутреннего муниципального финансового контроля доступа должностным лицам органа контроля к данным таких информационных систем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одпункт ж) пункта 11.1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направлять представления, предписания в случаях, предусмотренных бюджетным законодательством Российской Федерации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в подпункте а) пункта 15 слова «не позднее 24 часов до даты начала контрольного мероприятия» заменить словами «не позднее одного рабочего дня, следующего за днем его подпис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дополнить пункт 15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рос иным органу, организации, должностному лицу вручается руководителю (уполномоченному представителю) иных органа, организации, должностному лицу либо направляется иным органу, организации, должностному лицу с уведомлением о вручении или иным способом, свидетельствующим о дате его получения, в том числе с применением факсимильной связи и (или) автоматизированных информационных систем, в срок не позднее дня, следующего за днем его подписани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1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В рамках камеральных проверок или выездных проверок (ревизий) могут проводиться встречные проверки. При проведении встречной проверки в отношении юридического или физического лица, индивидуального предпринимателя  проводятся контрольные действия в целях установления и (или) подтверждения фактов, связанных с деятельностью объект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тречной проверки оформляются актом, который прилагается к материалам камеральной проверки или выездной проверки (ревизии), в рамках которых проведена встречная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завершении контрольных действий при проведении встречных проверок объекту встречной проверки не направляетс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пункт 20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 Обследование может проводиться по месту нахождения органа контроля и (или) по месту нахождения объекта контроля. В ходе обследования проводятся исследования, осмотры, инвентаризации, наблюдения, испытания, измерения, контрольные обмеры и другие действия для определения состояния определенной сферы деятельности объекта контрол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 пункт 2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 Определение предельного количества контрольных мероприятий в проекте плана контрольных мероприятий осуществляется на основании следующих фа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ность органа контроля кадровыми, материально-техническими и финансовыми ресурсами в очередном финансов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еление резерва временных и трудовых ресурсов для проведения внеплановых контрольных мероприятий.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, осуществленных в годы, предшествующие году составления проекта плана контрольной деятельности (1 - 2 года)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5.1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1. подпункт б) после слов «бюджета Лахденпохского муниципального района» дополнить словами «, бюджета Лахденпохского городского поселе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2. подпункт в) после слов «бюджета Лахденпохского муниципального района» дополнить словами «, бюджета Лахденпохского городского поселе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3. в подпункте г) слова «МО «Лахденпохское городское поселение» заметить словами «Лахденпохского городского поселе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4. подпункт н)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) проверка исполнения бюджетных полномочий по администрированию доходов или источников финансирования дефицита бюджета Лахденпохского муниципального района, бюджета Лахденпохского город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1.5. в подпункте ц) слова «МО «Лахденпохское городское поселение» заметить словами «Лахденпохского город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2. дополнить пункт 25.1. подпунктом ч)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) проверка использования средств кредита (займа), обеспеченного муниципальной гарантией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3. дополнить пункт 25.1. подпунктом ш)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) обследование соблюдения условий контрактов (договоров, соглашений), источником финансового обеспечения которых являются бюджетные средства или средства, предоставленные из бюджета Лахденпохского муниципального района, бюджета Лахденпохского городского посел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4. пункт 3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9. Объекты контроля вправе представить письменные замечания (возражения, пояснения) на заключение (за исключением составленного по результатам обследования, назначенного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ровед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еральной проверки, выездной проверки (ревизии)) в течение 15 рабочих дней со дня получения копии заключения, которое подлежит рассмотрению руководителем (заместителем руководителя) органа контроля в порядке, предусмотренном федераль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государственного (муниципального) финансового контроля о реализации результатов проверок, ревизий и обследовани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5. пункт 40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. Камеральная проверка проводится по месту нахождения органа контроля путем осуществления следующих контрольных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альное изучение финансовых, бухгалтерских, отчетных документов, документов о планировании и об осуществлении закупок товаров, работ, услуг для обеспечения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изучение путем осмотра, инвентаризации, наблюдения, пересчета, контрольных обмеров и осуществления других действий по контролю, в том числе исследований, испытаний, измерений и иных требующих специальных знаний (навыков) контрольных действий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ункт 4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4. Результаты камеральной проверки оформляются актом в срок не более 15 рабочих дней со дня окончания контрольных действи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7. пункт 5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4. В ходе выездной проверки (ревизии) проводятся следующие контрольные 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изучение финансовых, бухгалтерских, отчетных документов, документов о планировании и об осуществлении закупок товаров, работ, услуг для обеспечения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изучение путем осмотра, инвентаризации, наблюдения, пересчета, контрольных обмеров и осуществления других действий по контролю, в том числе исследований, испытаний, измерений и иных требующих специальных знаний (навыков) контроль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всех контрольных действий руководитель контрольного мероприятия подготавливает и подписывает Справку о завершении контрольных действий и направляет её объекту контроля в порядке, предусмотренном пунктом 15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одпункт б) пункта 5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при наличии нарушения объектом контроля требований к бюджетному (бухгалтерскому) учету, в том числе по хранению первичных учетных документов, регистров бухгалтерского учета, бухгалтерской (финансовой) отчетности, аудиторских заключений о ней, которое делает невозможным дальнейшее проведение контрольного мероприятия, - на период восстановления объектом контроля документов, необходимых для проведения контрольного мероприятия, а также приведения объектом контроля документов учета и отчетности в состояние, позволяющее проводить их изучение в ходе проведения контрольного мероприятия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дополнить подпункт г) пункта 55 следующими словами «, а так же иным юридическим и физическим лицам, обладающим информацией и документами, необходимыми для проведения контрольного мероприятия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подпункт д) пункта 5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) на период проведения проверок, осуществляемых в соответствии с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унктом 2 статьи 26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 Лахденпохского муниципального района, бюджета Лахденпохского городского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1. подпункт ж) пункта 55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2. абзац четвертый пункта 63 после слов «для назначения внеплановой выездной проверки (ревизии)» дополнить словами «или внеплановой камеральной провер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3. абзац пятый пункта 63 после слов «на выводы по результатам проведения проверки (ревизии)» дополнить словами  «с указанием причины непредставления таких документов в ходе проверки (ревизии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4. пункт 63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личии или об отсутствии оснований для направления в суд исков о признании осуществленных закупок товаров, работ, услуг для осуществления муниципальных нужд недействительными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5. пункт 67.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7.1. В срок не позднее 7 рабочих дней со дня направления объекту контроля представления, предписания орган контроля направляет их коп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распорядителю (распорядителю)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у местного самоуправления, осуществляющему функции и полномочия учредителя, в случае, если объект контроля является бюджетным или автономным учреждением, иному органу местного самоуправления, предоставившему объекту контроля средства из бюджета Лахденпохского муниципального района, бюджета Лахденпохского городского посел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6. пункт 8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7. Основаниями для оставления жалобы без рассмотр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"/>
      <w:bookmarkEnd w:id="1"/>
      <w:r>
        <w:rPr>
          <w:rFonts w:cs="Times New Roman" w:ascii="Times New Roman" w:hAnsi="Times New Roman"/>
          <w:sz w:val="28"/>
          <w:szCs w:val="28"/>
        </w:rPr>
        <w:t>а) отсутствие подписи объекта контроля либо непредставление оформленных в установленном порядке документов, подтверждающих полномочия объекта контроля на ее под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ечение предельного срока подачи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"/>
      <w:bookmarkEnd w:id="2"/>
      <w:r>
        <w:rPr>
          <w:rFonts w:cs="Times New Roman" w:ascii="Times New Roman" w:hAnsi="Times New Roman"/>
          <w:sz w:val="28"/>
          <w:szCs w:val="28"/>
        </w:rPr>
        <w:t>в) неуказание в жалобе фамилии, имени, отчества (при наличии) объекта контроля - физического лица либо наименования, сведений о месте нахождения объекта контроля -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"/>
      <w:bookmarkEnd w:id="3"/>
      <w:r>
        <w:rPr>
          <w:rFonts w:cs="Times New Roman" w:ascii="Times New Roman" w:hAnsi="Times New Roman"/>
          <w:sz w:val="28"/>
          <w:szCs w:val="28"/>
        </w:rPr>
        <w:t>г) неуказание в жалобе почтового адреса или адреса электронной почты, по которому должен быть направлен ответ на жало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"/>
      <w:bookmarkEnd w:id="4"/>
      <w:r>
        <w:rPr>
          <w:rFonts w:cs="Times New Roman" w:ascii="Times New Roman" w:hAnsi="Times New Roman"/>
          <w:sz w:val="28"/>
          <w:szCs w:val="28"/>
        </w:rPr>
        <w:t>д) текст жалобы не поддается прочт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"/>
      <w:bookmarkEnd w:id="5"/>
      <w:r>
        <w:rPr>
          <w:rFonts w:cs="Times New Roman" w:ascii="Times New Roman" w:hAnsi="Times New Roman"/>
          <w:sz w:val="28"/>
          <w:szCs w:val="28"/>
        </w:rPr>
        <w:t>е) до принятия решения по результатам рассмотрения жалобы от объекта контроля поступило заявление об ее отзы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"/>
      <w:bookmarkEnd w:id="6"/>
      <w:r>
        <w:rPr>
          <w:rFonts w:cs="Times New Roman" w:ascii="Times New Roman" w:hAnsi="Times New Roman"/>
          <w:sz w:val="28"/>
          <w:szCs w:val="28"/>
        </w:rPr>
        <w:t>ж) объектом контроля ранее подавалась жалоба по тем же основаниям и по тому же предмету и по результатам ее рассмотрения было принято одно из решений, предусмотренных 86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"/>
      <w:bookmarkEnd w:id="7"/>
      <w:r>
        <w:rPr>
          <w:rFonts w:cs="Times New Roman" w:ascii="Times New Roman" w:hAnsi="Times New Roman"/>
          <w:sz w:val="28"/>
          <w:szCs w:val="28"/>
        </w:rPr>
        <w:t>з) получение жалобы, в которой содержатся нецензурные либо оскорбительные выражения, угрозы жизни, здоровью и имуществу должностного лица органа контроля, а также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9"/>
      <w:bookmarkEnd w:id="8"/>
      <w:r>
        <w:rPr>
          <w:rFonts w:cs="Times New Roman" w:ascii="Times New Roman" w:hAnsi="Times New Roman"/>
          <w:sz w:val="28"/>
          <w:szCs w:val="28"/>
        </w:rPr>
        <w:t>и) получение органом контроля информации, что жалоба по тем же основаниям и по тому же предмету находится в производстве с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есоответствие предмета обжалования предмету обжалуемого решения органа контроля (его должностных лиц), действия (бездействия) должностных лиц органов контроля при осуществлении ими полномочий по внутреннему государственному (муниципальному) финансовому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указанные заявителем в жалобе основания для обжалования ранее были рассмотрены тем же органом контроля в порядке, предусмотренном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государственного (муниципального) финансового контроля «Реализация результатов проверок, ревизий и обследований», утвержденным постановлением Правительства Российской Федерации от 23 июля 2020 г. № 1095, в качестве его замечаний (возражений, пояснений) на акт проверки (ревизии), заключение, составленное по результатам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3"/>
      <w:bookmarkEnd w:id="9"/>
      <w:r>
        <w:rPr>
          <w:rFonts w:cs="Times New Roman" w:ascii="Times New Roman" w:hAnsi="Times New Roman"/>
          <w:sz w:val="28"/>
          <w:szCs w:val="28"/>
        </w:rPr>
        <w:t>м)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5"/>
      <w:bookmarkEnd w:id="10"/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ставления жалобы без рассмотрения, предусмотренных </w:t>
      </w:r>
      <w:hyperlink w:anchor="Par1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унктами а), б), в), д), ж), з)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жалоба возвращается заявителю без рассмотрения в срок не позднее 5 рабочих дней со дня поступления жалобы в орган контроля с сообщением, содержащим указание причин возврата жалобы, а при наличии оснований для оставления жалобы без рассмотрения, предусмотренных пунктами е), и), к), л), м) настоящего пункта, жалоба возвращается заявителю без рассмотрения в срок не позднее 5 рабочих дней со дня установления указанных оснований с сообщением, содержащим указание причин возврата жалобы. По основаниям для оставления жалобы без рассмотрения, предусмотренным подпунктом г) настоящего пункта, жалоба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стоятельства, послужившие основанием для оставления жалобы без рассмотрения, носят устранимый характер, заявителю в сообщении, предусмотренном </w:t>
      </w:r>
      <w:hyperlink w:anchor="Par1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абзацем четырнадца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разъясняется право на повторное обращение с жалобой после устранения указанных обстоятельств в пределах срока, установленного для обжалова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Призы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исполнением настоящего постановления возложить на Главу Администрации Лахденпохского муниципального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Ж.Л. Корьят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отдел муниципального контроля</w:t>
      </w:r>
    </w:p>
    <w:sectPr>
      <w:headerReference w:type="defaul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DB8004C46AA8BCB118E8D29C340E1C489681F66F0C122A9EBECAA6CBB1E1EC3584A9A6D36298EC95311B04H646N" TargetMode="External"/><Relationship Id="rId4" Type="http://schemas.openxmlformats.org/officeDocument/2006/relationships/hyperlink" Target="consultantplus://offline/ref=DF4B0419C6305A5741FE074909871F7766CC75E2CA8DC4B2B426084B913B5EC528770123FD56CF04364344BAE760682B8374B5D917EB87C819VCP" TargetMode="External"/><Relationship Id="rId5" Type="http://schemas.openxmlformats.org/officeDocument/2006/relationships/hyperlink" Target="consultantplus://offline/ref=DF4B0419C6305A5741FE074909871F7766CE73E0C789C4B2B426084B913B5EC528770123FD56CE04384344BAE760682B8374B5D917EB87C819VCP" TargetMode="External"/><Relationship Id="rId6" Type="http://schemas.openxmlformats.org/officeDocument/2006/relationships/hyperlink" Target="consultantplus://offline/ref=7E99C48B20D819E1048A733A4ACE24506507A02DB0892375E695B58C7661EE54B16A4E3D4F2FADFFB8441DA6D19601182E083AEC2B84aDB2Q" TargetMode="External"/><Relationship Id="rId7" Type="http://schemas.openxmlformats.org/officeDocument/2006/relationships/hyperlink" Target="consultantplus://offline/ref=D7F42FF36CDBD3F0A5E090BA95333FDC860561FE42E11A2A8BB2EA61CAA9D7A018827F5B19765A670730646B2EH8g7H" TargetMode="External"/><Relationship Id="rId8" Type="http://schemas.openxmlformats.org/officeDocument/2006/relationships/hyperlink" Target="consultantplus://offline/ref=442CA52DDCFD650B4622D0982D484381A0A70054A7BE28BFA121826EC80E3D9BBF137F04ED42A58C72D7A7FCFCF376CC044C80D66BE0E052q263H" TargetMode="External"/><Relationship Id="rId9" Type="http://schemas.openxmlformats.org/officeDocument/2006/relationships/hyperlink" Target="https://lah-mr.ru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1945F7-A969-4B19-B5E2-6B22086FD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8</Pages>
  <Words>2801</Words>
  <Characters>15972</Characters>
  <CharactersWithSpaces>1873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7:00Z</dcterms:created>
  <dc:creator>sergushkina</dc:creator>
  <dc:description/>
  <dc:language>en-US</dc:language>
  <cp:lastModifiedBy>Пользователь</cp:lastModifiedBy>
  <cp:lastPrinted>2023-03-13T06:21:00Z</cp:lastPrinted>
  <dcterms:modified xsi:type="dcterms:W3CDTF">2023-03-13T09:44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