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января  2023 г.</w:t>
        <w:tab/>
        <w:tab/>
        <w:tab/>
        <w:t xml:space="preserve">  </w:t>
        <w:tab/>
        <w:tab/>
        <w:t xml:space="preserve">                                       №  45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08.06.2020 № 377 «Об утверждении административного регламента по предоставлению муниципальной услуги «Присвоение объектам адресации адресов, аннулирование адресов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08.06.2020 № 377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административный регламент «Присвоение объектам адресации адресов, аннулирование адресов», утвержденный постановлением Администрации Лахденпохского муниципального района от 08.06.2020 года № 377, пункт 2.27 чита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7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27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Pages>2</Pages>
  <Words>651</Words>
  <Characters>371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2:18:00Z</cp:lastPrinted>
  <dcterms:modified xsi:type="dcterms:W3CDTF">2023-03-13T13:08:00Z</dcterms:modified>
  <cp:revision>1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