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7 марта 2023 г.</w:t>
        <w:tab/>
        <w:tab/>
        <w:tab/>
        <w:tab/>
        <w:tab/>
        <w:tab/>
        <w:tab/>
        <w:tab/>
        <w:t xml:space="preserve">                     №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10.02.2023 № 01 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Лахденпохского муниципального района от 10.02.2023 № 01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О проведении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 п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1. Провести 11 апреля 2023 года в 14 часов 30 минут на территории Лахденпохского муниципального района публичные слушания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 в целях установления границ образуемого земельного участ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. п.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по проведению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– Председатель Совета Лахденпохского муниципального района, Глава Лахденпохского муниципального района, Глава Хийтоль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на Э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гов О.В.- Глава Администрации Лахденпохского муниципального района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и.о. главного специалиста по юридическим вопросам управления делами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- директор МКУ «Комитет имущественных отношений и жилищно-коммунального хозяй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- ведущий специалист отдела строительства и земельных отношений администрации Лахденпохского муниципального района, секретарь комисс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п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5. Комиссии принимать предложения и замечания от граждан, юридических лиц по проведению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 по адресу: Республика Карелия, г.Лахденпохья, ул. Советская, д.7а, каб. 104 в рабочие дни с 13 марта 2023 года по 10 апреля 2023 года с 9.00 до 17.00 час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 момента опубликования (обнаро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2BE9B-1B14-4017-B2AC-87D587005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9:00Z</dcterms:created>
  <dc:creator>Ольга</dc:creator>
  <dc:description/>
  <dc:language>ru-RU</dc:language>
  <cp:lastModifiedBy>Пользователь</cp:lastModifiedBy>
  <cp:lastPrinted>2023-03-10T11:42:00Z</cp:lastPrinted>
  <dcterms:modified xsi:type="dcterms:W3CDTF">2023-03-10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