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6 марта </w:t>
      </w:r>
      <w:r>
        <w:rPr>
          <w:sz w:val="28"/>
          <w:szCs w:val="28"/>
        </w:rPr>
        <w:t>2023 г.</w:t>
        <w:tab/>
        <w:tab/>
        <w:tab/>
        <w:t xml:space="preserve">                    </w:t>
        <w:tab/>
        <w:t xml:space="preserve">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209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5244" w:hanging="0"/>
        <w:jc w:val="both"/>
        <w:rPr>
          <w:sz w:val="28"/>
        </w:rPr>
      </w:pPr>
      <w:r>
        <w:rPr>
          <w:sz w:val="28"/>
        </w:rPr>
        <w:t xml:space="preserve">О подготовке документации по планировке территории (проект планировки территории и проект межевания территории) для размещения линейного объекта: Подвесной мост для перехода на другой берег реки для обслуживания арендованной акватории реки «Ийёки», расположенного в кадастровых кварталах 10:12:0022204 и 10:12:0051302 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 на основании обращения от 22.02.2023                              вх. №251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документации по планировке территории (проект планировки территории и проект межевания территории) для размещения линейного объекта: Подвесной мост для перехода на другой берег реки для обслуживания арендованной акватории реки «Ийёки», расположенного в кадастровых кварталах 10:12:0022204 и 10:12:0051302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учить обеспечить подготовку документации по планировке территории (проект планировки территории и проект межевания территории) кадастровому инженеру Бируку И.В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ую документацию по планировке территории (проект межевания территории) предоставить в Администрацию Лахденпохского муниципального района  для утверждения в срок не позднее двух месяцев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Призыв» и разместить на официальном сайте Лахденпохского муниципального района 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для размещения линейного объекта: Подвесной мост для перехода на другой берег реки для обслуживания арендованной акватории реки «Ийёки», расположенного в кадастровых кварталах 10:12:0022204 и 10:12:0051302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/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DC917-4D32-42A5-A415-553BAE74E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0:00Z</dcterms:created>
  <dc:creator>User</dc:creator>
  <dc:description/>
  <dc:language>ru-RU</dc:language>
  <cp:lastModifiedBy>Пользователь</cp:lastModifiedBy>
  <cp:lastPrinted>2023-03-03T11:38:00Z</cp:lastPrinted>
  <dcterms:modified xsi:type="dcterms:W3CDTF">2023-03-17T11:49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