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0 февраля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№ 131</w:t>
      </w: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244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: Республика Карелия, Лахденпохский муниципальный район, Куркиекское сельское поселение, п. Куркиеки,              ул. Ленина, д. 21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 на основании обращения от 08.02.2023                              вх. №741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проект межевания территории), в отношении территории: Республика Карелия,     Лахденпохский муниципальный район, Куркиекское сельское поселение, п. Куркиеки, ул. Ленина, д. 21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межевания территории) ООО «Земля Плюс»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ую документацию по планировке территории (проект межевания территории) предоставить в Администрацию Лахденпохского муниципального района  для утверждения в срок не позднее двух месяцев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зыв» и разместить на официальном сайте Лахденпохского муниципального района 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: Республика Карелия,          Лахденпохский муниципальный район, Куркиекское сельское поселение, п. Куркиеки, ул. Ленина, д. 21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/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2F947-5E12-41C3-85FB-2C66B162C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3:00Z</dcterms:created>
  <dc:creator>User</dc:creator>
  <dc:description/>
  <dc:language>ru-RU</dc:language>
  <cp:lastModifiedBy>Пользователь</cp:lastModifiedBy>
  <cp:lastPrinted>2023-02-16T06:44:00Z</cp:lastPrinted>
  <dcterms:modified xsi:type="dcterms:W3CDTF">2023-03-17T12:01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