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» декабря 2019 г.                                                                               № 1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авил, регламентиру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опросы обмена деловыми подаркам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наками делового гостеприимства, в том числе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рядке сообщения о получении деловых пода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и знаков делового гостеприимства 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КУ «</w:t>
      </w:r>
      <w:r>
        <w:rPr>
          <w:rFonts w:cs="Times New Roman" w:ascii="Times New Roman" w:hAnsi="Times New Roman"/>
          <w:b/>
          <w:sz w:val="28"/>
          <w:szCs w:val="28"/>
        </w:rPr>
        <w:t>Комитет имуще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и жилищно-коммун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нституцией Российской Федерации и статьей 13.3 Федерального закона от 25.12.2008 № 273-ФЗ «О противодействии коррупции» и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08 ноября 2013 года, в связи с применением мер по предупреждению коррупции и иных правонарушений, направленных на обеспечение добросовестной работы учреждения, сотрудничество учреждения  с правоохранительными органами, предотвращение и урегулирование конфликта интересов ПРИКАЗЫВА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284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Правила, регламентирующие вопросы обмена деловыми подарками и знаками делового гостеприимства, в том числе о порядке сообщения о получении деловых подарков и знаков делового гостеприимства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5" w:right="284" w:hanging="360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знакомить с  Правилами, регламентирующими вопросы обмена деловыми подарками и знаками делового гостеприимства, в том числе о порядке сообщения о получении деловых подарков и знаков делового гостеприимства работников учреждения под роспис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662" w:before="0" w:after="1980"/>
      <w:ind w:hanging="840"/>
    </w:pPr>
    <w:rPr>
      <w:rFonts w:ascii="Times New Roman" w:hAnsi="Times New Roman" w:eastAsia="Times New Roman" w:cs="Times New Roman"/>
      <w:sz w:val="54"/>
      <w:szCs w:val="5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1:00Z</dcterms:created>
  <dc:creator>Админ 2</dc:creator>
  <dc:description/>
  <dc:language>en-US</dc:language>
  <cp:lastModifiedBy>Ольга</cp:lastModifiedBy>
  <cp:lastPrinted>2023-03-20T15:00:00Z</cp:lastPrinted>
  <dcterms:modified xsi:type="dcterms:W3CDTF">2023-03-20T12:01:00Z</dcterms:modified>
  <cp:revision>2</cp:revision>
  <dc:subject/>
  <dc:title/>
</cp:coreProperties>
</file>