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Об оценке  коррупционных  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МКУ «</w:t>
      </w:r>
      <w:r>
        <w:rPr>
          <w:rFonts w:cs="Times New Roman" w:ascii="Times New Roman" w:hAnsi="Times New Roman"/>
          <w:b/>
          <w:sz w:val="28"/>
          <w:szCs w:val="28"/>
        </w:rPr>
        <w:t>Комитет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 и статьей 13.3 Федерального закона от 25.12.2008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, в связи с применением мер по предупреждению коррупции и иных правонарушений, направленных на обеспечение добросовестной работы учреждения, сотрудничество учреждения  с правоохранительными органами, предотвращение и урегулирование конфликта интересов 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  Положение об оценке коррупционных рисков в муниципальном казенном учреждении «Комитет имущественных отношений и жилищно-коммунального хозяйства»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284" w:hanging="360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знакомить с  Положением об оценке  коррупционных рисков МКУ   «Комитет имущественных отношений и жилищно-коммунального хозяйства»  работников Учреждения под роспи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5" w:right="284" w:hanging="360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ение   об  оценке  коррупционных   рисков    МКУ   «Комитет имущественных отношений и жилищно-коммунального хозяйства»   ввести в действие с даты утвер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8:00Z</dcterms:created>
  <dc:creator>Админ 2</dc:creator>
  <dc:description/>
  <dc:language>en-US</dc:language>
  <cp:lastModifiedBy>Ольга</cp:lastModifiedBy>
  <cp:lastPrinted>2023-03-20T15:17:00Z</cp:lastPrinted>
  <dcterms:modified xsi:type="dcterms:W3CDTF">2023-03-20T12:18:00Z</dcterms:modified>
  <cp:revision>2</cp:revision>
  <dc:subject/>
  <dc:title/>
</cp:coreProperties>
</file>