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ИТЕТ ИМУЩЕСТВЕННЫХ ОТНОШЕНИЙ И ЖИЛИЩНО-КОММУНАЛЬН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31» декабря 2019 г.                                                                               № 1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ахденпохь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    утверждении          Положения       о      порядке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я о фактах обращения в целях склонения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 МКУ «Комитет имущественных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ношений и жилищно-коммунального хозяйства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овершению       коррупционных     правонарушений</w:t>
      </w:r>
    </w:p>
    <w:p>
      <w:pPr>
        <w:pStyle w:val="Style16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Российской Федерации от 25.12.2008 года №273-ФЗ «О противодействии коррупции» (с дополнениями и изменениями), а также в целях  применения  профилактических мероприятий по предупреждению коррупции, </w:t>
      </w:r>
    </w:p>
    <w:p>
      <w:pPr>
        <w:pStyle w:val="Style16"/>
        <w:ind w:right="284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Style16"/>
        <w:numPr>
          <w:ilvl w:val="0"/>
          <w:numId w:val="3"/>
        </w:numPr>
        <w:ind w:left="720" w:righ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  Положение о порядке уведомления работодателя о фактах обращения в целях склонения работников Муниципального  казенного учреждения     «Комитет имущественных отношений и жилищно-коммунального хозяйства»  (далее – Учреждение)  к совершению  коррупционных правонарушений (прилагается).</w:t>
      </w:r>
    </w:p>
    <w:p>
      <w:pPr>
        <w:pStyle w:val="Style16"/>
        <w:numPr>
          <w:ilvl w:val="0"/>
          <w:numId w:val="1"/>
        </w:numPr>
        <w:ind w:left="720" w:righ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орядке уведомления работодателя о фактах обращения в целях склонения работников Учреждения к совершению коррупционных правонарушений  разместить    на   официальном   сайте   Администрации  Лахденпохского   муниципального  района,   раздел:  «МКУ «Комитет имущественных отношений и жилищно-коммунального хозяйства»  (по согласованию).</w:t>
      </w:r>
    </w:p>
    <w:p>
      <w:pPr>
        <w:pStyle w:val="Style16"/>
        <w:numPr>
          <w:ilvl w:val="0"/>
          <w:numId w:val="1"/>
        </w:numPr>
        <w:ind w:left="720" w:right="284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с  Положением о порядке уведомления работодателя о фактах обращения в целях склонения работников к совершению коррупционных правонарушений, всех работников Учреждения,   под роспись.</w:t>
      </w:r>
    </w:p>
    <w:p>
      <w:pPr>
        <w:pStyle w:val="Style16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Контроль за выполнением  настоящего приказа  оставляю за собой.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   О.А. Галий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54"/>
      <w:szCs w:val="54"/>
      <w:shd w:fill="FFFFFF" w:val="clear"/>
    </w:rPr>
  </w:style>
  <w:style w:type="character" w:styleId="BodytextSpacing0pt">
    <w:name w:val="Body text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662" w:before="0" w:after="1980"/>
      <w:ind w:hanging="840"/>
    </w:pPr>
    <w:rPr>
      <w:rFonts w:ascii="Times New Roman" w:hAnsi="Times New Roman" w:eastAsia="Times New Roman" w:cs="Times New Roman"/>
      <w:sz w:val="54"/>
      <w:szCs w:val="5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19:00Z</dcterms:created>
  <dc:creator>Админ 2</dc:creator>
  <dc:description/>
  <cp:keywords/>
  <dc:language>en-US</dc:language>
  <cp:lastModifiedBy>Ольга</cp:lastModifiedBy>
  <cp:lastPrinted>2023-03-20T12:48:00Z</cp:lastPrinted>
  <dcterms:modified xsi:type="dcterms:W3CDTF">2023-03-22T11:09:00Z</dcterms:modified>
  <cp:revision>4</cp:revision>
  <dc:subject/>
  <dc:title/>
</cp:coreProperties>
</file>