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ожения о конфли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нтересов МКУ «</w:t>
      </w:r>
      <w:r>
        <w:rPr>
          <w:rFonts w:cs="Times New Roman" w:ascii="Times New Roman" w:hAnsi="Times New Roman"/>
          <w:b/>
          <w:sz w:val="28"/>
          <w:szCs w:val="28"/>
        </w:rPr>
        <w:t>Комитет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Российской Федерации от 25.12.2008 года №273-ФЗ «О противодействии коррупции» (с дополнениями и изменениями), в целях определения системных мер по предотвращению и урегулированию конфликта интересов в рамках реализации уставных целей и задач целя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казенного учреждения «Комитет имущественных отношений и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  Положение о конфликте интересов МКУ «Комитет имущественных отношений и жилищно-коммунального хозяйства» (прилагается)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284" w:hanging="360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знакомить с  Положением о конфликте интересов МКУ   «Комитет имущественных отношений и жилищно-коммунального хозяйства»  работников Учреждения под роспись.</w:t>
      </w:r>
    </w:p>
    <w:p>
      <w:pPr>
        <w:pStyle w:val="Normal"/>
        <w:spacing w:lineRule="auto" w:line="240" w:before="0" w:after="0"/>
        <w:ind w:left="1065" w:righ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7:00Z</dcterms:created>
  <dc:creator>Админ 2</dc:creator>
  <dc:description/>
  <dc:language>en-US</dc:language>
  <cp:lastModifiedBy>Ольга</cp:lastModifiedBy>
  <cp:lastPrinted>2023-03-20T16:52:00Z</cp:lastPrinted>
  <dcterms:modified xsi:type="dcterms:W3CDTF">2023-03-22T09:57:00Z</dcterms:modified>
  <cp:revision>2</cp:revision>
  <dc:subject/>
  <dc:title/>
</cp:coreProperties>
</file>