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О выявлении и урегулировании конфли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нтересов 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  Положение о выявлении и урегулировании конфликта интересов МКУ «Комитет имущественных отношений и жилищно-коммунального хозяйства»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284" w:hanging="360"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накомить с  Положением о выявлении и урегулировании конфликта интересов МКУ   «Комитет имущественных отношений и жилищно-коммунального хозяйства»  работников Учреждения под роспис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Админ 2</dc:creator>
  <dc:description/>
  <dc:language>en-US</dc:language>
  <cp:lastModifiedBy>Ольга</cp:lastModifiedBy>
  <cp:lastPrinted>2023-03-20T16:52:00Z</cp:lastPrinted>
  <dcterms:modified xsi:type="dcterms:W3CDTF">2023-03-20T13:53:00Z</dcterms:modified>
  <cp:revision>2</cp:revision>
  <dc:subject/>
  <dc:title/>
</cp:coreProperties>
</file>