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Комитет имущественных отношений и             </w:t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»</w:t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О.А.Галий</w:t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» декабря 2019 года приказ №16-П</w:t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в муниципальном казенно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и «Комитет имущественных отношений и жилищно-коммунального хозяйства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Федерального закона Российской Федерации от 25 декабря 2008 года  № 273-ФЗ «О противодействии коррупции»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казенном учреждении «Комитет имущественных отношений и жилищно-коммунального хозяйства», в отношении которого Администрация Лахденпохского муниципального района осуществляет функции и полномочия учредителя (далее - учреждение)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ожения используются следующие основные понятия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коррупция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учреждения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тиводействие коррупции – деятельность работников учреждения  по противодействию коррупции и физических лиц в пределах их полномочий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явлению, предупреждению, пресечению, раскрытию  и расследованию коррупционных правонарушений (борьба с коррупцией)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инимизации (или) ликвидации последствий коррупционных правонарушений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тиводействия коррупции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ь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ость и открытость деятельности органов управления учреждения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твратимость ответственности за совершение коррупционных правонарушений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ое использование организационных, информационно- пропагандистских и других мер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ое применение мер по предупреждению коррупции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о профилактике коррупции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формирование в коллективе учреждения нетерпимости к коррупционному поведению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роведение мониторинга локальных нормативных актов учреждения на предмет соответствия действующему законодательству;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роведение мероприятий по разъяснению работникам учреждения законодательства в сфере противодействия коррупции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ми направлениями по повышению эффективности     противодействия коррупции являются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 создание механизма взаимодействия органов управления учреждения с муниципальными и общественными комиссиями по вопросам противодействия коррупции, а также с гражданами и институтами гражданского общества, правоохранительными органами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 принятие административных  и иных мер, направленных на привлечение работников учреждения к более активному участию в противодействии коррупции, на формирование в коллективе учреждения  негативного отношения к коррупционному поведению;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механизмов общественного контроля деятельности органов управления учреждения;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ступа работников учреждения к информации о деятельности органов управления учреждения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нкретизация полномочий работников учреждения, которые должны быть отражены в должностных инструкциях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ведомление в письменной форме работниками учреждения 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е руководство мероприятиями, направленными на противодействие коррупции, директор, заместители директора осуществляют в соответствии с положением, утверждаемым 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2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A6465-CC1D-4C4C-8C57-8AC1A4B8A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Пользователь</dc:creator>
  <dc:description/>
  <dc:language>en-US</dc:language>
  <cp:lastModifiedBy>Ольга</cp:lastModifiedBy>
  <cp:lastPrinted>2023-01-13T11:38:00Z</cp:lastPrinted>
  <dcterms:modified xsi:type="dcterms:W3CDTF">2023-03-22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