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 МКУ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итет имущественных отношений и жилищно-  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» 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  декабря  2019 № 15-П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работодателя о фактах обращения в целях склонения работников муниципального казенного учреждения «Комитет имущественных отношений и жилищно-коммунального хозяйства»  к совершению коррупционных правонаруше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уведомления работодателя о фактах обращения в целях склонения работников МКУ «Комитет имущественных отношений и жилищно-коммунального хозяйства» к совершению коррупционных правонарушений  разработан в соответствии со статьей 11.1 Федерального закона от 25 декабря 2008 г. № 273-ФЗ «О противодействии коррупц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ведомления работодате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 далее- уведомлени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( приложение № 1 к Порядку) представляется в письменном виде в двух экземпляра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сведений, содержащихся в уведомлен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уведомлении указыв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, должность, номер телефона работни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известные сведения о лице, склоняющем к совершению коррупционного правонару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щность предполагаемого коррупционного правонару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 склонения к совершению коррупционного правонару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место, время склонения к совершению коррупционного правонару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стоятельства склонения к совершению коррупционного правонару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ельные имеющиеся по факту склонения к совершению коррупционного правонарушения докумен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гистрация уведомл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ое лицо организации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-Журнал)  согласно приложению № 2 к Порядку, который хранится в месте, защищенном от несанкционированного доступ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вый экземпляр зарегистрированного уведомления в день регистрации должностным лицом, ответственным за работу по профилактике коррупционных и  иных правонарушений, перед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Spacing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нику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олжен был бы совершить работник по просьбе обратившихся лиц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все известные сведения о физическом (юридическом) лице,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а также информация об отказ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                                        (инициалы и фамилия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____________________ от «_____»______________20_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2a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74CA7-0468-489A-A069-519420A91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965</Words>
  <Characters>5502</Characters>
  <CharactersWithSpaces>64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1:00Z</dcterms:created>
  <dc:creator>Пользователь</dc:creator>
  <dc:description/>
  <dc:language>en-US</dc:language>
  <cp:lastModifiedBy>Ольга</cp:lastModifiedBy>
  <cp:lastPrinted>2023-01-13T11:36:00Z</cp:lastPrinted>
  <dcterms:modified xsi:type="dcterms:W3CDTF">2023-03-22T11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