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УЧРЕЖДЕНИ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КОМИТЕТ ИМУЩЕСТВЕННЫХ ОТНОШЕНИЙ И ЖИЛИЩНО-КОММУНАЛЬНОГО ХОЗЯЙСТВА»</w:t>
      </w:r>
    </w:p>
    <w:p>
      <w:pPr>
        <w:pStyle w:val="Normal"/>
        <w:keepNext w:val="true"/>
        <w:keepLines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80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МКУ «КИО ЖКХ»)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194310</wp:posOffset>
                </wp:positionV>
                <wp:extent cx="295275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  <w:br/>
                              <w:t>приказом директора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У «КИО ЖКХ»</w:t>
                              <w:br/>
                              <w:t>от  «31 »декабря 2019 год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pt;height:107.7pt;mso-wrap-distance-left:9pt;mso-wrap-distance-right:9pt;mso-wrap-distance-top:0pt;mso-wrap-distance-bottom:0pt;margin-top:15.3pt;mso-position-vertical-relative:text;margin-left:233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  <w:br/>
                        <w:t>приказом директора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КУ «КИО ЖКХ»</w:t>
                        <w:br/>
                        <w:t>от  «31 »декабря 2019 года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ВЫЯВЛЕНИИ И УРЕГУЛИРОВАНИИ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КОМИТЕТ ИМУЩЕСТВЕННЫХ ОТНОШЕНИЙ И ЖИЛИЩНО-КОММУНАЛЬНОГО ХОЗЯЙСТВА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ахденпох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019г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и и задачи положения о конфликте интересов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оложение о выявлении и урегулировании конфликта интересов в  МКУ «КИО ЖКХ» (далее – Учреждение)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Учреждения)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оложение о конфликте интересов -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Конфликт интересов - ситуация, при которой личная заинтересованность (прямая или косвенная) работника (представителя Учрежден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организации, способное привести к причинению вреда правам и законным интересам, имуществу и (или) деловой репутации Учреждения, работником (представителем Учреждения) которой он является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руг лиц, попадающих под действие положени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положения распространяется на всех работников Учреждения вне зависимости от уровня занимаемой ими должности и на физические лица, сотрудничающие с организацией на основе гражданско-правовых договоров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принципы управления конфликтом интересов в Предприятии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4.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цедура раскрытия конфликта интересов доводится до сведения всех работников Учреждения. Устанавливаются следующие вида раскрытия конфликта интересов, в том числе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аскрытие сведений о конфликте интересов при приеме на работу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аскрытие сведений о конфликте интересов при назначении на новую должность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азовое раскрытие сведений по мере возникновения ситуаций конфликта интересов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заместитель директора Учреждени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      </w:t>
      </w:r>
      <w:r>
        <w:rPr>
          <w:color w:val="000000"/>
          <w:sz w:val="28"/>
          <w:szCs w:val="28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увольнение работника из организации по инициативе работник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язанности работников в связи с раскрытием и урегулированием конфликта интересов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Учреждения</w:t>
      </w:r>
      <w:bookmarkStart w:id="0" w:name="_GoBack"/>
      <w:bookmarkEnd w:id="0"/>
      <w:r>
        <w:rPr>
          <w:color w:val="000000"/>
          <w:sz w:val="28"/>
          <w:szCs w:val="28"/>
        </w:rPr>
        <w:t xml:space="preserve"> - без учета своих личных интересов, интересов своих родственников и друзей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аскрывать возникший (реальный) или потенциальный конфликт интересов; 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35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135a3"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a1f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135a3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a1f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966</Words>
  <Characters>5510</Characters>
  <CharactersWithSpaces>6464</CharactersWithSpaces>
  <Paragraphs>12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6:00Z</dcterms:created>
  <dc:creator>Your User Name</dc:creator>
  <dc:description/>
  <dc:language>en-US</dc:language>
  <cp:lastModifiedBy>Ольга</cp:lastModifiedBy>
  <cp:lastPrinted>2022-03-22T11:38:00Z</cp:lastPrinted>
  <dcterms:modified xsi:type="dcterms:W3CDTF">2022-03-22T11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