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КИО ЖК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О.А. Галий</w:t>
        <w:br/>
      </w:r>
      <w:bookmarkStart w:id="0" w:name="_GoBack"/>
      <w:bookmarkEnd w:id="0"/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4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4"/>
        <w:gridCol w:w="1417"/>
        <w:gridCol w:w="1844"/>
        <w:gridCol w:w="2409"/>
        <w:gridCol w:w="1842"/>
        <w:gridCol w:w="4472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упционно-опасные полномочия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н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азделения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и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овые ситуации (в чем заключается коррупционный риск при исполнении полномочия)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ень риска  (низкая, средняя, высокая)*</w:t>
            </w:r>
          </w:p>
        </w:tc>
        <w:tc>
          <w:tcPr>
            <w:tcW w:w="4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на работу сотрудников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П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.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доставление не предусмотренных законом преимуществ  (протекционизм, семейственность) для поступления на работу в учреждение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  <w:tc>
          <w:tcPr>
            <w:tcW w:w="4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нанимателем комиссионного собеседования при приеме на работ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знакомление руководителей с мерами ответственности за совершение коррупционного правонаруш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работка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«-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, специалист по управлению ЖФ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ие приема документов на основании утвержденного административного регламент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блюдение административных процедур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мотрение заявления и принятие решения на комиссии с составлением протокол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гулярное внесение изменений административные регламенты в соответствии с действующим законодательством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ие текущего контроля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ие надзора органами прокуратуры (плановые и внеплановые проверки)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новые проверки уполномоченными должностными лицам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ение порядка обжалования принятого реш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«-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«-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дача (направление) заявителю разрешения (согласия) на вселение в жилое помещение муниципального жилищного фонда на вселение других граждан в качестве членов семьи, проживающих совместно с заявителем, либо отказа в предоставлении муниципальной услуги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существление приема документов на основании административного регламента, утвержденного постановлением администрации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Соблюдение административных процедур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kern w:val="0"/>
                <w:lang w:val="ru-RU" w:bidi="ar-SA"/>
              </w:rPr>
              <w:t>Рассмотрение заявления и принятие решения на комиссии с составлением протокол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Регулярное внесение изменений административные регламенты в соответствии с действующим законодательством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существление текущего контроля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существление надзора органами прокуратуры (плановые и внеплановые проверки)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Плановые проверки уполномоченными должностными лицам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Утверждение порядка обжалования принятого реш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сплатная передача в собственность граждан РФ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«-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«-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дача заявителю проекта договора передачи жилого помещения в собственность (приватизации), либо уведомление об отказе в предоставлении муниципальной услуги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существление приема документов на основании административного регламент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Соблюдение административных процедур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Регулярное внесение изменений административный регламент в соответствии с действующим законодательством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существление текущего контроля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существление надзора органами прокуратуры (плановые и внеплановые проверки)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Плановые проверки уполномоченными должностными лицам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Утверждение порядка обжалования принятого реш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бота со служебной информацией, документами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разъяснение работникам о мерах ответственности за совершение коррупционных правонарушений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щита прав и законных интересов администрации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ст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гласование позиции представления в суде интересов администрации города с другими участниками процесс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разъяснение должностным лицам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астие в заседаниях комиссий, рабочих групп, других коллегиальных органов, созданных при администрации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сотрудники учреждения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разъяснение должностным лицам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дготовка ответов на обращения граждан, юридических лиц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сотрудники учреждения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разъяснение должностным лицам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уществление функций контроля в рамках полномочий органа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сотрудники учреждения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нятие решений о проведении мероприятий по контролю выборочно в отношении отдельных организац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завершению мероприятий по контролю не отражение в акте (справке) о результатах мероприятия по контролю выявленных нарушений законодательства в обмен на полученное (обещанное) вознаграждение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Нормативное регулирование порядка, способа и сроков совершения действий при осуществлении коррупционно-опасной функци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Комиссионное проведение контрольных мероприяти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lang w:val="ru-RU" w:bidi="ar-SA"/>
              </w:rPr>
              <w:t xml:space="preserve">- </w:t>
            </w:r>
            <w:r>
              <w:rPr>
                <w:color w:val="333333"/>
                <w:kern w:val="0"/>
                <w:shd w:fill="FFFFFF" w:val="clear"/>
                <w:lang w:val="ru-RU" w:bidi="ar-SA"/>
              </w:rPr>
              <w:t>отражение в акте (справке) о результатах мероприятия по контролю выявленных нарушений законодательств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разъяснение должностным лицам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казание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сотрудники учреждения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становление необоснованных преимуществ при оказании муниципальной услуг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законное оказание либо отказ в оказании муниципальной услуг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ая</w:t>
            </w:r>
          </w:p>
        </w:tc>
        <w:tc>
          <w:tcPr>
            <w:tcW w:w="447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Разъяснение служащим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епень риска определяется  в зависимости от уровня вовлеченности работника в процесс принятия решений при осуществлении коррупционно-опасных полномочий (единолично, в составе комиссии, группы)</w:t>
      </w:r>
    </w:p>
    <w:p>
      <w:pPr>
        <w:pStyle w:val="NoSpacing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7e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2a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7e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8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1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7</Pages>
  <Words>1314</Words>
  <Characters>7491</Characters>
  <CharactersWithSpaces>87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2:00Z</dcterms:created>
  <dc:creator>Пользователь</dc:creator>
  <dc:description/>
  <dc:language>en-US</dc:language>
  <cp:lastModifiedBy>Ольга</cp:lastModifiedBy>
  <cp:lastPrinted>2023-03-21T09:30:00Z</cp:lastPrinted>
  <dcterms:modified xsi:type="dcterms:W3CDTF">2023-03-21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