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КУ «Коммитет имущественных  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ношений и жилищно- 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» </w:t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 </w:t>
      </w:r>
      <w:r>
        <w:rPr>
          <w:rFonts w:cs="Times New Roman" w:ascii="Times New Roman" w:hAnsi="Times New Roman"/>
          <w:sz w:val="28"/>
          <w:szCs w:val="28"/>
        </w:rPr>
        <w:t xml:space="preserve">2019 №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,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ие вопросы обмена деловыми подарками и знаками делового гостеприимства, в том числе порядка сообщения о получении деловых подарков и знаков делового гостеприимства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обмена деловыми подарками и знаками делового гостеприимства, в том числе порядок сообщения  о получении деловых подарков и знаков делового гостеприимства работниками муниципального казенного учреждения «Комет имущественных отношений и жилищно-коммунального хозяйства» ( далее –учреждени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рминами «деловой подарок», «Знак делового гостеприимства» понимаются подарки, полученные в связ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лжностным положением или в связи с исполнением должностных обязанностей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 командировками и другими официальными мероприяти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ы и ценные подарки, которые вручены в качестве поощрения (награды)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 и знаки делового гостеприимства являются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инятым проявлением вежливости при осуществлении деятельности учреждения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 быть вручены и оказаны только от учреждения.</w:t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ами роскош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для получателя подарка обязательства, связанные с его должностным положением или исполнением им должностных обязаннос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 форме наличных, безналичных денежных средств, ценных бумаг, драгоценных металл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ники вправе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 и настоящих Правил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и обязаны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нфликта интересов или возможности возникновения конфликта интересов при получении делового подарка или знаков делового гостеприимства в установленном порядке уведомить об этом работода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ить о получении делового подарка, сдать его в установленном порядке (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иных подарков, которые вручены в качестве поощрения ( награды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ботникам запреща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ть, требовать, вынуждать организации или третьи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имать подарки в форме наличных, безналичных денежных средств, ценных бумаг, драгоценных металл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имать дорогостоящие подар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и регистрацию письменных уведомлений о получении деловых подарков и знаков делового гостеприимства (далее-уведомление)  в связи с протокольными мероприятиями, служебными командировками и другими официальными мероприятиями обеспечивает должностное лицо, ответственное за профилактику коррупционных и иных правонарушений         (далее – уполномоченное лицо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о получении подарка, знака делового гостеприимства составляется по форме, согласно приложению к настоящим Правилам, не позднее трех рабочих дней со дня получения подар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ведомлению прилагаются документы (при их наличии), подтверждающие стоимость подарка, знака делового гостеприимства               (кассовый чек, товарный чек, иной документ об оплате или приобретении)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если подарок, знак делового гостеприимства получен работником во время служебной командировки, уведомление представляется не позднее трех рабочих дней со дня возвращения работника из служебной командировки.</w:t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 невозможности подачи уведомления в указанные сроки по причине, не зависящей от работника, получившего подарок, знак делового гостеприимства, уведомление предоставляется не позднее следующего дня после ее устра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составляется в двух экземплярах, один из которых возвращается  работнику, представившему уведомление, с отметкой о регистрации, другой экземпляр остается у уполномоченного лиц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длежат регистрации в соответствующем журнале рег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арок, знак делового гостеприимства, стоимость которого подтверждается документами и превышает 3 тысячи рублей либо стоимость которого получившему его работнику неизвестна, сдается по согласованию с уполномоченным лицом соответствующему материально-ответственному лицу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До передачи подарка, знака делового гостеприимства по акту приема-передачи ответственность в соответствии с законодательством Российской Федерации за утрату или повреждение подарка несет работник, получивший подар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принятия к бухгалтерскому учету подарка в порядке, установленны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- экспертным путем. Подарок возвращается сдавшему его работнику по акту приема-передачи в случае, если его стоимость не превышает 3 тысячи 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ответствующее материально-ответственное лицо обеспечивает бухгалтерский учет подарка, принятого в установленном порядке, стоимость которого превышает 3 тысячи 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ботник, сдавший подарок, может его выкупить, направив работодателю заявление не позднее двух месяцев со дня сдачи подар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ответствующее материально-ответственное лицо в течение трех месяцев со дня поступления заявления, указанного в пункте 17 настоящих Правил, организует оценку стоимости подарка для реализации (выкупа)  и уведомляет в письменной форме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если в отношении подарка, знака делового гостеприимства не поступило заявление, указанное в пункте 17 настоящих Правил, работодатель принимает решение о проведении оценки его стоимости для реализации         (выкупа) и реализации подарка, осуществляемой в порядке, предусмотренно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если подарок не выкуплен или не реализован, руководитель принимает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0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2a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0e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5</Pages>
  <Words>1217</Words>
  <Characters>6937</Characters>
  <CharactersWithSpaces>81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2:00Z</dcterms:created>
  <dc:creator>Пользователь</dc:creator>
  <dc:description/>
  <dc:language>en-US</dc:language>
  <cp:lastModifiedBy>Ольга</cp:lastModifiedBy>
  <cp:lastPrinted>2023-03-20T11:57:00Z</cp:lastPrinted>
  <dcterms:modified xsi:type="dcterms:W3CDTF">2023-03-20T11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