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УТВЕРЖДЕН»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казом МКУ «Комитет имущественных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ношений и жилищно-коммунального хозяйства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т 30 декабря 2019 года №18-П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 Л А Н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 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казенного учреждения «Комитет имущественны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шений и жилищно-коммунального хозяйства» (Учреждение, МКУ)</w:t>
      </w:r>
    </w:p>
    <w:p>
      <w:pPr>
        <w:pStyle w:val="NoSpacing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2020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5874"/>
        <w:gridCol w:w="2123"/>
        <w:gridCol w:w="2122"/>
        <w:gridCol w:w="4667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-ных обязанностей,   а  также ответственности  за  их наруш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ind w:right="-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ректор МКУ, 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 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-тивных правовых документ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, касающихся получения подарков, в том числе направленных на форми- рование негативного отношения к дарению подарков работникам в связи с исполнением ими служебных обязан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-чение и дачу взятки, посредничество во взяточничест-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-тиводействия коррупции  у сотрудников, в должностные обязанности которых входит участие в этой работ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в соответствии с действующим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1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- нарушения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отчета об исполнении Плана мероприятий по противодействию коррупции за 2019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едоставления деклараций о возможной личной заинтересованности работниками Учреждения участвующих в осуществлении закупок и чьи должности включены в перечень должностей, замещение которых связано с кор. рис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сведений, изложенных в декларациях о возможной личной заинтересова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 мая 2020 го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и оценки эффективности принимаемых мер по профилактике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.12.2020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-венными  органами   по  вопросам  организации противодействия   коррупции   в   Учрежден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Обеспечение   доступности   информации   о деятельности Учреждения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Мероприятия Учрежден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-стративных регламентов, осуществления муниципаль-ных функций, предоставления муниципальных усл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- водействию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EC8A1-B20D-472B-8C68-3D17CB8C4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2</Words>
  <Characters>8220</Characters>
  <CharactersWithSpaces>96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Первый</dc:creator>
  <dc:description/>
  <dc:language>ru-RU</dc:language>
  <cp:lastModifiedBy>Ольга</cp:lastModifiedBy>
  <cp:lastPrinted>2023-03-22T11:56:00Z</cp:lastPrinted>
  <dcterms:modified xsi:type="dcterms:W3CDTF">2023-03-22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