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bCs/>
          <w:sz w:val="36"/>
          <w:szCs w:val="36"/>
        </w:rPr>
        <w:t>О Т Ч Е Т</w:t>
      </w:r>
    </w:p>
    <w:p>
      <w:pPr>
        <w:pStyle w:val="NoSpacing"/>
        <w:rPr/>
      </w:pPr>
      <w:r>
        <w:rPr>
          <w:rFonts w:eastAsia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rFonts w:eastAsia="Times New Roman" w:ascii="Times New Roman" w:hAnsi="Times New Roman"/>
          <w:b/>
          <w:bCs/>
          <w:sz w:val="28"/>
          <w:szCs w:val="28"/>
        </w:rPr>
        <w:t>ОБ    ИСПОЛНЕНИИ   ПЛАНА</w:t>
      </w:r>
    </w:p>
    <w:p>
      <w:pPr>
        <w:pStyle w:val="NoSpacing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тиводействия коррупции и</w:t>
      </w:r>
      <w:r>
        <w:rPr/>
        <w:t xml:space="preserve"> </w:t>
      </w:r>
      <w:r>
        <w:rPr>
          <w:rFonts w:ascii="Times New Roman" w:hAnsi="Times New Roman"/>
          <w:b/>
          <w:sz w:val="24"/>
          <w:szCs w:val="24"/>
        </w:rPr>
        <w:t>иных правонарушени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ого казенного учреждения «Комитет имущественных отношений и жилищно-коммунального хозяйства»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Учреждение, МКУ) за  2021 год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9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4511"/>
        <w:gridCol w:w="1867"/>
        <w:gridCol w:w="1419"/>
        <w:gridCol w:w="4826"/>
        <w:gridCol w:w="2162"/>
      </w:tblGrid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Обеспечение соблюдения работниками МКУ ограничений, запретов,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соблюдения работниками  Учреждения ограничений,   запретов   и  принципов   служебного поведения   в  связи  с исполнением  ими   должностных обязанностей,   а  также ответственности  за  их наруш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,</w:t>
            </w:r>
          </w:p>
          <w:p>
            <w:pPr>
              <w:pStyle w:val="NoSpacing"/>
              <w:widowControl w:val="false"/>
              <w:ind w:right="-2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  <w:p>
            <w:pPr>
              <w:pStyle w:val="NoSpacing"/>
              <w:widowControl w:val="false"/>
              <w:ind w:right="-2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работниками ограничений, запретов и принципов служебного поведения в связи с исполнением ими должностных обязанностей, а также  ответственности за их наруш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bookmarkStart w:id="0" w:name="__DdeLink__235_2535694540"/>
            <w:r>
              <w:rPr>
                <w:rFonts w:ascii="Times New Roman" w:hAnsi="Times New Roman"/>
                <w:sz w:val="24"/>
                <w:szCs w:val="24"/>
              </w:rPr>
              <w:t>Соблюдение</w:t>
            </w:r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требований к служебному поведению работников Учреждения  и  урегулированию конфликта интере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зам.директора МКУ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егулирование конфликта интересов 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и  работников Учре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усиления  работы  ответственного  за работу  по  профилактике  коррупционных  и  иных правонаруш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иректор МКУ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дения проверок по случаям несоблюдения работниками ограничений, запретов и неисполнения обязанностей, установленных  в целях противодействия коррупции, нарушения ограничений, касающихся получения подарков в связи с исполнением ими служебных обязанностей, порядка сдачи подарка, а также применение соответствующих мер юридической ответственности в порядке, предусмотренном нормативными правовыми актам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возникновения оснований для        проведения провер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случаев коррупционных или иных право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чаев несоблюдения ограничений, запретов и неисполнения обязанностей в 2022 нет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истематического проведения оценок коррупционных рисков, возникающих при реализации  им своих функц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пущение возникновения коррупционных и иных право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ярно, оперативно по принятии нормативных правовых документ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общих принципов служебного поведения, положений о противодействии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работниками ограничений, касающихся получения подарков, в том числе направленных на формирование негативного отношения к дарению подарков работникам в связи с исполнением ими служебных обязанн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 РФ, касающихся получения подарков,  предотвращение 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доведению до работников положений законодательства РФ о противодействии коррупции, в т.ч. об установлении наказания за получение и дачу взятки, посредничество во взяточничестве, об увольнении в связи с утратой доверия, о порядке проверки сведений, представляемых работниками в соответствии с законодательств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, касающихся получения взяток, проверки сведений, представляемых работниками, предотвращение право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хождения повышения квалификации работниками, в должностные обязанности которых входит участие в противодействии корруп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программами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профессионализма в области противодействия коррупции  у сотрудников, в должностные обязанности которых входит участие в этой работ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квалификации проводится через изучение законодательства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супруга) и несовершеннолетних детей в соответствии с действующим законодательств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- апре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 работниками положений законодательства РФ, касающихся получения взятки или дачи взятки, предотвращение нарушения законодательства о противодействии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доведению до работников, поступающих на работу в Учреждение, положений действующего законодательства о противодействии коррупции, в том числ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 ответственности за коррупционные правонарушения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 порядке проверки достоверности полноты сведений, представляемых гражданами, претендующих на работу в Учреждении,  в соответствии с действующим законодательств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гражданами, поступающими на работу  законодательства о противодействии коррупции, о порядке проверки све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Учреждения, мониторинг коррупционных рисков и их устранение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 эффективного   взаимодействия    с правоохранительными органами и иными государственными  органами   по  вопросам  организации противодействия   коррупции   в   Учрежд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работы по вопросам организации противодейств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и прозрачности в области  организации государственных закуп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требованиями законодательства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и выявление коррупционных рисков, в т.ч.  причин и условий коррупции, в деятельности по размещению муниципальных  заказов и устранение выявленных  коррупционных  риск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коррупционных правонарушений и неэффективного расходования бюджетных сред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Обеспечение   доступности   информации   о деятельности Учреждения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размещения на официальном сайте Администрации Лахденпохского муниципального района информации об антикоррупционной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зрачность и доступность информации об антикоррупцион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необходимости информация размещается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 возможности   оперативного представления   гражданами   и   организациями информации о фактах  коррупции в Учреждении или нарушениях требований к служебному поведению работников посредство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ункционирования «телефона доверия»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ема  сообщений на адрес электронной почт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, 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с посетителями; учет информации о фактах проявлен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сайте Администрации указан тел. Учреждения  и адрес электронной поч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й не поступал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результативности и эффективности рассмотрения обращений граждан и организаций по фактам проявлен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щений граждан и организаций  по фактам проявления коррупции нет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средствам массовой информации в широком освещении мер противодействия коррупции, принимаемых Учреждением, и придании гласности фактов коррупции в Учрежд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открытости и прозрачности работы Учреждения в вопросах борьбы с коррупци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ов коррупции в Учреждении нет</w:t>
            </w:r>
          </w:p>
        </w:tc>
      </w:tr>
      <w:tr>
        <w:trPr>
          <w:trHeight w:val="375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Мероприятия Учреждения, направленные на противодействие коррупции с учетом специфики его деятельности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ация предоставления Учреждением услуг, а также внедрение в деятельность Учреждения административных регламентов, осуществления муниципальных функций, предоставления муниципальных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тижение максимальной эффективности деятельности Учреждения по исполнению муниципальных функций и предоставлению муниципальн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овещаний по вопросам организации исполнения положений законодательства по противодействию корруп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случаев коррупционных проявлений, нарушения законодательства о противодействии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cs="Liberation Serif" w:ascii="Liberation Serif" w:hAnsi="Liberation Serif" w:eastAsia="NSimSun"/>
      <w:color w:val="auto"/>
      <w:kern w:val="0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7584" w:leader="none"/>
        <w:tab w:val="right" w:pos="1516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85</Words>
  <Characters>7898</Characters>
  <CharactersWithSpaces>92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1:00Z</dcterms:created>
  <dc:creator>Первый</dc:creator>
  <dc:description/>
  <dc:language>ru-RU</dc:language>
  <cp:lastModifiedBy>Ольга</cp:lastModifiedBy>
  <cp:lastPrinted>2023-03-21T12:33:00Z</cp:lastPrinted>
  <dcterms:modified xsi:type="dcterms:W3CDTF">2023-03-2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