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КОМИТЕТ ИМУЩЕСТВЕННЫХ ОТНОШЕНИЙ И ЖИЛИЩНО-КОММУНАЛЬНОГО ХОЗЯЙСТВА»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 Р И К А З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 «25» декабря 2020 г.                                                                               № 1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. Лахденпохья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     утверждении      Плана    противодействия 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ррупции    и   иных    правонарушений    МКУ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Комитет имущественных отношений и 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жилищно-коммунального хозяйства»  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на 2021 год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Spacing"/>
        <w:ind w:right="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В соответствии со ст. 13.3. Федерального закона от 25.12.2008 года №273-ФЗ «О противодействии коррупции» (с дополнениями и изменениями), во исполнение подпункта «а» пункта 16 Национального плана противодействия коррупции, утвержденного Указом Президента Российской Федерации от 29.06.2018 года №378,  в целях  применения  мер по предупреждению коррупции и иных правонарушений, направленных на обеспечение добросовестной работы Муниципального казенного учреждения «Муниципального казенного учреждения «Комитет имущественных отношений и жилищно-коммунального хозяйства» (далее – Учреждение), сотрудничество Учреждения с правоохранительными  органами, предотвращение и урегулирование конфликта интересов, недопущение составления неофициальной отчетности и использования поддельных документов,   </w:t>
      </w:r>
    </w:p>
    <w:p>
      <w:pPr>
        <w:pStyle w:val="NoSpacing"/>
        <w:ind w:right="284" w:hanging="0"/>
        <w:jc w:val="both"/>
        <w:rPr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 Р И К А З Ы В А Ю:</w:t>
      </w:r>
    </w:p>
    <w:p>
      <w:pPr>
        <w:pStyle w:val="NoSpacing"/>
        <w:ind w:right="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720" w:right="284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дить   План   противодействия      коррупции     и     иных      правонарушений    МКУ   «Муниципального казенного учреждения «Комитет имущественных отношений и жилищно-коммунального хозяйства»   на  2021 год  (прилагается).</w:t>
      </w:r>
    </w:p>
    <w:p>
      <w:pPr>
        <w:pStyle w:val="NoSpacing"/>
        <w:numPr>
          <w:ilvl w:val="0"/>
          <w:numId w:val="1"/>
        </w:numPr>
        <w:ind w:left="720" w:right="284" w:hanging="360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знакомить с  Планом   противодействия      коррупции     и     иных      правонарушений    МКУ   «Муниципального казенного учреждения «Комитет имущественных отношений и жилищно-коммунального хозяйства»   на  2021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год всех работников Учреждения.</w:t>
      </w:r>
    </w:p>
    <w:p>
      <w:pPr>
        <w:pStyle w:val="NoSpacing"/>
        <w:numPr>
          <w:ilvl w:val="0"/>
          <w:numId w:val="1"/>
        </w:numPr>
        <w:ind w:left="720" w:right="284" w:hanging="360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за выполнением  настоящего приказа  оставляю за собой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ректор                                                                                                  О.А. Галий</w:t>
      </w:r>
    </w:p>
    <w:p>
      <w:pPr>
        <w:pStyle w:val="Normal"/>
        <w:ind w:right="-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 w:eastAsia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28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Mangal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bidi="ar-SA" w:val="ru-RU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bidi="ar-SA" w:val="ru-RU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57A46F-B9E9-4F54-88C4-7D62878033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8</Words>
  <Characters>1642</Characters>
  <CharactersWithSpaces>19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05:00Z</dcterms:created>
  <dc:creator>Первый</dc:creator>
  <dc:description/>
  <dc:language>ru-RU</dc:language>
  <cp:lastModifiedBy>Ольга</cp:lastModifiedBy>
  <cp:lastPrinted>2023-03-21T12:04:00Z</cp:lastPrinted>
  <dcterms:modified xsi:type="dcterms:W3CDTF">2023-03-21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