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Times New Roman" w:ascii="Times New Roman" w:hAnsi="Times New Roman"/>
          <w:b/>
          <w:bCs/>
          <w:sz w:val="36"/>
          <w:szCs w:val="36"/>
        </w:rPr>
        <w:t>О Т Ч Е Т</w:t>
      </w:r>
    </w:p>
    <w:p>
      <w:pPr>
        <w:pStyle w:val="NoSpacing"/>
        <w:rPr/>
      </w:pPr>
      <w:r>
        <w:rPr>
          <w:rFonts w:eastAsia="Times New Roman" w:ascii="Times New Roman" w:hAnsi="Times New Roman"/>
          <w:b/>
          <w:bCs/>
          <w:sz w:val="36"/>
          <w:szCs w:val="36"/>
        </w:rPr>
        <w:t xml:space="preserve">                                                             </w:t>
      </w:r>
      <w:r>
        <w:rPr>
          <w:rFonts w:eastAsia="Times New Roman" w:ascii="Times New Roman" w:hAnsi="Times New Roman"/>
          <w:b/>
          <w:bCs/>
          <w:sz w:val="28"/>
          <w:szCs w:val="28"/>
        </w:rPr>
        <w:t>ОБ    ИСПОЛНЕНИИ   ПЛАНА</w:t>
      </w:r>
    </w:p>
    <w:p>
      <w:pPr>
        <w:pStyle w:val="NoSpacing"/>
        <w:jc w:val="center"/>
        <w:rPr/>
      </w:pPr>
      <w:r>
        <w:rPr>
          <w:rFonts w:eastAsia="Times New Roman"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отиводействия коррупции и</w:t>
      </w:r>
      <w:r>
        <w:rPr/>
        <w:t xml:space="preserve"> </w:t>
      </w:r>
      <w:r>
        <w:rPr>
          <w:rFonts w:ascii="Times New Roman" w:hAnsi="Times New Roman"/>
          <w:b/>
          <w:sz w:val="24"/>
          <w:szCs w:val="24"/>
        </w:rPr>
        <w:t>иных правонарушений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Муниципального казенного учреждения «Комитет имущественных отношений и жилищно-коммунального хозяйства» 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(Учреждение, МКУ) за  2022 год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5492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4511"/>
        <w:gridCol w:w="1867"/>
        <w:gridCol w:w="1419"/>
        <w:gridCol w:w="4826"/>
        <w:gridCol w:w="2162"/>
      </w:tblGrid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Срок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Исполнение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Обеспечение соблюдения работниками МКУ ограничений, запретов,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 соблюдения работниками  Учреждения ограничений,   запретов   и  принципов   служебного поведения   в  связи  с исполнением  ими   должностных обязанностей,   а  также ответственности  за  их наруше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,</w:t>
            </w:r>
          </w:p>
          <w:p>
            <w:pPr>
              <w:pStyle w:val="NoSpacing"/>
              <w:widowControl w:val="false"/>
              <w:ind w:right="-24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.директора МКУ</w:t>
            </w:r>
          </w:p>
          <w:p>
            <w:pPr>
              <w:pStyle w:val="NoSpacing"/>
              <w:widowControl w:val="false"/>
              <w:ind w:right="-24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юри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блюдение работниками ограничений, запретов и принципов служебного поведения в связи с исполнением ими должностных обязанностей, а также  ответственности за их наруш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ено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bookmarkStart w:id="0" w:name="__DdeLink__235_2535694540"/>
            <w:r>
              <w:rPr>
                <w:rFonts w:ascii="Times New Roman" w:hAnsi="Times New Roman"/>
                <w:sz w:val="24"/>
                <w:szCs w:val="24"/>
              </w:rPr>
              <w:t>Соблюдение</w:t>
            </w:r>
            <w:bookmarkEnd w:id="0"/>
            <w:r>
              <w:rPr>
                <w:rFonts w:ascii="Times New Roman" w:hAnsi="Times New Roman"/>
                <w:sz w:val="24"/>
                <w:szCs w:val="24"/>
              </w:rPr>
              <w:t xml:space="preserve"> требований к служебному поведению работников Учреждения  и  урегулированию конфликта интерес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 зам.директора МКУ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юри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егулирование конфликта интересов в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ношении  работников Учрежд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 усиления  работы  ответственного  за работу  по  профилактике  коррупционных  и  иных правонарушен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иректор МКУ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.директора МК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юри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ышение эффективности работы по противодействию корруп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проведения проверок по случаям несоблюдения работниками ограничений, запретов и неисполнения обязанностей, установленных  в целях противодействия коррупции, нарушения ограничений, касающихся получения подарков в связи с исполнением ими служебных обязанностей, порядка сдачи подарка, а также применение соответствующих мер юридической ответственности в порядке, предусмотренном нормативными правовыми актам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мере возникновения оснований для        проведения проверк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отвращение случаев коррупционных или иных правонаруш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учаев несоблюдения ограничений, запретов и неисполнения обязанностей в 2022 нет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систематического проведения оценок коррупционных рисков, возникающих при реализации  им своих функц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.директор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юри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допущение возникновения коррупционных и иных правонаруш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соблюдению ограничений, запретов и по исполнению обязанностей, установленных законодательством в целях противодействия коррупц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юри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гулярно, оперативно по принятии нормативных правовых документов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ие работниками общих принципов служебного поведения, положений о противодействии корруп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соблюдению работниками ограничений, касающихся получения подарков, в том числе направленных на формирование негативного отношения к дарению подарков работникам в связи с исполнением ими служебных обязанносте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юри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ие работниками положений законодательства РФ, касающихся получения подарков,  предотвращение наруш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работы по доведению до работников положений законодательства РФ о противодействии коррупции, в т.ч. об установлении наказания за получение и дачу взятки, посредничество во взяточничестве, об увольнении в связи с утратой доверия, о порядке проверки сведений, представляемых работниками в соответствии с законодательство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ие работниками положений законодательства, касающихся получения взяток, проверки сведений, представляемых работниками, предотвращение правонаруш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прохождения повышения квалификации работниками, в должностные обязанности которых входит участие в противодействии коррупц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соответствии с программами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личие профессионализма в области противодействия коррупции  у сотрудников, в должностные обязанности которых входит участие в этой работ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ышение квалификации проводится через изучение законодательства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(супруга) и несовершеннолетних детей в соответствии с действующим законодательство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варь - апрель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2</w:t>
            </w:r>
            <w:bookmarkStart w:id="1" w:name="_GoBack"/>
            <w:bookmarkEnd w:id="1"/>
            <w:r>
              <w:rPr>
                <w:rFonts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отвращения случаев нарушения законодательства о противодействии корруп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недопущению работника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.директор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юри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ие  работниками положений законодательства РФ, касающихся получения взятки или дачи взятки, предотвращение нарушения законодательства о противодействии корруп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работы по доведению до работников, поступающих на работу в Учреждение, положений действующего законодательства о противодействии коррупции, в том числе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б ответственности за коррупционные правонарушения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 порядке проверки достоверности полноты сведений, представляемых гражданами, претендующих на работу в Учреждении,  в соответствии с действующим законодательство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.директор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юри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ие гражданами, поступающими на работу  законодательства о противодействии коррупции, о порядке проверки свед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375" w:hRule="atLeast"/>
        </w:trPr>
        <w:tc>
          <w:tcPr>
            <w:tcW w:w="1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Выявление и систематизация причин и условий проявления коррупции в деятельности Учреждения, мониторинг коррупционных рисков и их устранение</w:t>
            </w:r>
          </w:p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  эффективного   взаимодействия    с правоохранительными органами и иными государственными  органами   по  вопросам  организации противодействия   коррупции   в   Учрежден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ышение уровня работы по вопросам организации противодействия корруп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ршенствование условий, процедур и механизмов государственных закупо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ышение эффективности и прозрачности в области  организации государственных закупок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соответствии с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требованиями законодательства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ниторинг и выявление коррупционных рисков, в т.ч.  причин и условий коррупции, в деятельности по размещению муниципальных  заказов и устранение выявленных  коррупционных  рисков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отвращение коррупционных правонарушений и неэффективного расходования бюджетных средст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375" w:hRule="atLeast"/>
        </w:trPr>
        <w:tc>
          <w:tcPr>
            <w:tcW w:w="1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Обеспечение   доступности   информации   о деятельности Учреждения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размещения на официальном сайте Администрации Лахденпохского муниципального района информации об антикоррупционной деятельно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зрачность и доступность информации об антикоррупционной деятельн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 необходимости информация размещается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  возможности   оперативного представления   гражданами   и   организациями информации о фактах  коррупции в Учреждении или нарушениях требований к служебному поведению работников посредством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функционирования «телефона доверия»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иема  сообщений на адрес электронной почты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.директора, юри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заимодействие с посетителями; учет информации о фактах проявления корруп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сайте Администрации указан тел. Учреждения  и адрес электронной почты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аций не поступало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общение практики рассмотрения полученных в разных формах обращений граждан и организаций по фактам проявления коррупции и повышение результативности и эффективности этой работ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ышение результативности и эффективности рассмотрения обращений граждан и организаций по фактам проявления корруп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ращений граждан и организаций  по фактам проявления коррупции нет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азание содействия средствам массовой информации в широком освещении мер противодействия коррупции, принимаемых Учреждением, и придании гласности фактов коррупции в Учрежден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открытости и прозрачности работы Учреждения в вопросах борьбы с коррупцие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ктов коррупции в Учреждении нет</w:t>
            </w:r>
          </w:p>
        </w:tc>
      </w:tr>
      <w:tr>
        <w:trPr>
          <w:trHeight w:val="375" w:hRule="atLeast"/>
        </w:trPr>
        <w:tc>
          <w:tcPr>
            <w:tcW w:w="1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. Мероприятия Учреждения, направленные на противодействие коррупции с учетом специфики его деятельности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тимизация предоставления Учреждением услуг, а также внедрение в деятельность Учреждения административных регламентов, осуществления муниципальных функций, предоставления муниципальных услу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стижение максимальной эффективности деятельности Учреждения по исполнению муниципальных функций и предоставлению муниципальных услу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совещаний по вопросам организации исполнения положений законодательства по противодействию коррупц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отвращение случаев коррупционных проявлений, нарушения законодательства о противодействии корруп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ено</w:t>
            </w:r>
          </w:p>
        </w:tc>
      </w:tr>
    </w:tbl>
    <w:p>
      <w:pPr>
        <w:pStyle w:val="NoSpacing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53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Mangal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bidi="ar-SA" w:val="ru-RU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bidi="ar-SA" w:val="ru-RU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 w:customStyle="1">
    <w:name w:val="Содержимое таблицы"/>
    <w:basedOn w:val="Normal"/>
    <w:qFormat/>
    <w:pPr>
      <w:suppressLineNumbers/>
    </w:pPr>
    <w:rPr/>
  </w:style>
  <w:style w:type="paragraph" w:styleId="Style17" w:customStyle="1">
    <w:name w:val="Заголовок таблицы"/>
    <w:basedOn w:val="Style16"/>
    <w:qFormat/>
    <w:pPr>
      <w:jc w:val="center"/>
    </w:pPr>
    <w:rPr>
      <w:b/>
      <w:bCs/>
    </w:rPr>
  </w:style>
  <w:style w:type="paragraph" w:styleId="DocumentMap" w:customStyle="1">
    <w:name w:val="Document Map"/>
    <w:qFormat/>
    <w:pPr>
      <w:widowControl/>
      <w:bidi w:val="0"/>
      <w:spacing w:before="0" w:after="0"/>
      <w:jc w:val="left"/>
    </w:pPr>
    <w:rPr>
      <w:rFonts w:cs="Liberation Serif" w:ascii="Liberation Serif" w:hAnsi="Liberation Serif" w:eastAsia="NSimSun"/>
      <w:color w:val="auto"/>
      <w:kern w:val="0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7584" w:leader="none"/>
        <w:tab w:val="right" w:pos="1516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85</Words>
  <Characters>7898</Characters>
  <CharactersWithSpaces>926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34:00Z</dcterms:created>
  <dc:creator>Первый</dc:creator>
  <dc:description/>
  <dc:language>ru-RU</dc:language>
  <cp:lastModifiedBy>Ольга</cp:lastModifiedBy>
  <cp:lastPrinted>2023-03-21T12:33:00Z</cp:lastPrinted>
  <dcterms:modified xsi:type="dcterms:W3CDTF">2023-03-22T1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